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36"/>
          <w:lang w:val="es-ES_tradnl" w:eastAsia="es-ES"/>
        </w:rPr>
        <w:t>TRANQUILAMENTE HABLANDO</w:t>
      </w: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RANQUILAMENTE HABLAN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UEDE reírse el mun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 sus mandíbulas, ¿on sus hues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u esqueleto batiente de rabia seca y dur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 sarcasmo y arist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uede reírse, enorme, sin verme tan siquier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orque estoy solo, y, sol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 lloro, no lo entien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se al odio, al cansancio, las lágrimas, los diente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se a las durezas de sangre congelad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 que pude seguirl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reírme como el mun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 lo entiendo -es sencillo_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 entiendo su locur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i sube la mare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i estoy en el balcón, y es de noche, y me crec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or dentro una ternur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 lo entiendo, no entien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debo ser algo tonto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 entiendo esos ladridos y esa espuma del odi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erena noche, lent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rocesión de otros mund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vosotros que sabéis qué chiquito es mi pech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abéis también que la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, triste, llama dentr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 corazón sin nadi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 angustia sin destin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 sola soledad en medio de la ris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 INTENCION ES SENCILLA (DIFICIL)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RECUERDO a Núñez de Arce y a don José Velard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 retóricos, sabi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 poéticos, fals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ando vivía Bécquer, tan inteligen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 pobre de adorn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 directo, viv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 quisiera hacer versos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isiera solamente contar lo que me pas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que es lo que nunca pasa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cribir unas cartas destinadas a amig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supongo que existen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isiera ser el Bécquer de un siglo igual a otr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engo compañeros que escriben poemas buen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otros que se callan o maldicen sin tin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ro todos me aburren (aunque los admiro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todos me ocultan lo único que import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ellos, estupend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ando se emborrachan y hablan sin medida)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 que me embriago sin haber bebi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 que me repudro y, tontamente, muer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 puedo callarm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 puedo aguantarl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igo lo que quiero, y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é que con decirlo sencillamente aciert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L ATARDECER, SOLO, EN LA MESET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LANURAS abiertas sin melancolí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un ancho silencio donde pasearse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gnetismo seco de aquellas presenci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ya no se nombra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no pueden nombrars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rbol invisible, crecen las audacias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iris continuado, locas negacione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asa, calla el vient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asa con su larga gloria de otro mun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alla con su vasta ruina transparent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orque sí el espacio brillante y vaci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, perdido, en medi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 sin mis entrañas cálidas y amarg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 solo y mi sombra -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si el sol se pone crece exagerad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 y mi sombra, lejos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 y mi sombra, loca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ojos dolidos de tanta evidenci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s manos vacías, la sangre sin ec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-caricatura- mi sombra crecien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tabs>
          <w:tab w:val="clear" w:pos="708"/>
          <w:tab w:val="left" w:pos="6969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ABLO DE NOSOTR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ABLO de nosotr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no sé si es un poema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ablo de nosotros que no somos sencill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ro sí vulgares (como se comprende)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ablo sin tristeza (y no porque esté alegre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in resentimiento (mi odio es de agua fria)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ablo de nosotros y alguien debe entenderm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ablo serenament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ecesito muy poc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por ejemplo, mi tiempo)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ecesito gastar dinero sin pensarl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besar dos o tres bocas (sin comprometerme)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ecesito lo justo (superfluo si calculo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un delirio alegre (razonable en el fondo)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ecesito lo poco que nadie quiere darm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 mucho que es un hombr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ro soy blando y ton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¿quién al fin no llora?)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oy de fango informe que dulcemente arrastr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 tierra que a ti me un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oy de miseria pura (o de amor infinito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oy de nada, del todo que al mirarte compren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¡oh pequeño, pequeño, pegajoso, tan tiern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 igual a mi!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 VECES ME FIGURO QUE</w:t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TOY ENAMORADO</w:t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 veces me figuro que estoy enamora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es dulce, y es extrañ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unque, visto por fuera, es estúpido, absur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s canciones de moda me parecen bonit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me siento tan sol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por las noches bebo más que de costumbr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ha enamorado Aaela, me ha enamorado Mart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, alternativamente, Susanita y Carme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, alternativamente, soy feliz y llor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 soy muy inteligente, como se comprend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ro me complace saberme uno de tant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en ser vulgarcillo hallo cierto descans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ENTAME COMO VIVES</w:t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COMO VAS MURIENDO)</w:t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ÉNTAME Cómo vives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ime sencillamente cómo pasan tus dí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us lentísimos odios, tus pólvoras alegre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las confusas olas que te llevan perdi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n la cambiante espuma de un blancor imprevist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éntame cómo vive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Ven a mí, cara a cara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ime tus mentiras (las mías son peores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us resentimientos (yo también los padezco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ese estúpido orgullo (puedo comprenderte).</w:t>
        <w:tab/>
      </w:r>
    </w:p>
    <w:p>
      <w:pPr>
        <w:pStyle w:val="Normal"/>
        <w:widowControl w:val="false"/>
        <w:tabs>
          <w:tab w:val="clear" w:pos="708"/>
          <w:tab w:val="left" w:pos="6969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éntame cómo muere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ada tuyo es secreto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 náusea del vacío (o el placer, es lo mismo)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 locura imprevista de algún instante viv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 esperanza que ahonda tercamente el vací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éntame cómo muere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ómo renuncias -sabio-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ómo frivolo- brillas de puro fugitiv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ómo acabas en nad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me ensenas, es claro, a quedarme tranquil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 LAS MANOS EN LOS BOLSILL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 las manos en los bolsill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vengo y voy (¡tan cansado!)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vengo con unas largas estelas de horas muert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voy con mi entusiasmo de fuego renova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do, en último extrem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túpido, rendido, mientras suenan en torn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bocinas distendidas periódicos idiot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voces que rebotan, agrias, en lo huec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Vengo y voy, vuelto y call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iento cómo soy a la vez tonto y sabi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ómo, a mi descans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viene el derramarse de un cuerpo extenso y lacio,'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shacerme pausado sin pena y sin fatig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bostezar sin senti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asear para nada con ojos distraíd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unas manos pesadas que hundo en los bolsill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ODAS LAS MAÑANAS,</w:t>
        <w:tab/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ANDO LEO EL PERIODIC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asomo a mi agujero pequeñit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Fuera suena el mundo, sus números, su pris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us furias que dan a una su zumba y su lament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escucho. No lo entien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hombres amarillos, los negros o los blanc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 Bolsa, las escuadras, los partidos, la guerra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rgas filas de hombres cayendo de uno en un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cuentos. No lo entien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evantan sus banderas, sus sonrisas, sus diente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us tanques, su avaricia, sus cálculos, su vientre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una belleza ofrece su sexo a la violenci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 veo. No lo cre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 tengo mi agujero oscuro y calentit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i miro hacia lo alto, veo un poco de ciel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uedo dormir, comer, soñar con Dios, rascarm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l resto no lo entien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BO SER ALGO TON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BO ser algo ton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orque a veces me ocurre que me pongo a hablar sol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digo cosas loc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igo nombres bonitos de muchachas y barc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o títulos de libros que nadie ha escrito nunc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bo ser algo tonto.</w:t>
        <w:tab/>
      </w:r>
    </w:p>
    <w:p>
      <w:pPr>
        <w:pStyle w:val="Normal"/>
        <w:widowControl w:val="false"/>
        <w:tabs>
          <w:tab w:val="clear" w:pos="708"/>
          <w:tab w:val="left" w:pos="6969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Babeo, grito y llor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verbos absolutos me llenan de ternur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esas vocales sueltas, inútiles, redond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vuelan para nad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elevan boquiabierto hacia no sé qué goz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oy feliz y, por eso, también un poco tont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OY FELIZ A MI MO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S golondrinas beben agua limpia en mis ojos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sapitos me comen los tallos verde tiernos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a veces, en lo alto, mis pulmones despliegan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mo flor asombrosa la hermosura M air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¡Pensar que hay quien protesta!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Bigotes furibund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barbas rubias postizas y barrigas hinchad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voces sentimentales de encía desdentad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hasta esos corazones que llevan los señore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mo reloj de lujo en un bolsillo tiern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números en fila me asaltan ordenad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on guardias, son minutos, son dientes igualit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¡Máquinas de escribir que me comen poemas!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¡Máquinas de coser con que tristes solter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compasan cansancios de lluvia atribulada!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queños montocillos de ternura, de escarch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 arenas impalpables o penas que no nombr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el corazón que aquí se endurece un poqui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allí tiene un boquete donde le duele el mundo.</w:t>
        <w:tab/>
      </w:r>
    </w:p>
    <w:p>
      <w:pPr>
        <w:pStyle w:val="Normal"/>
        <w:widowControl w:val="false"/>
        <w:tabs>
          <w:tab w:val="clear" w:pos="708"/>
          <w:tab w:val="left" w:pos="6969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Unos cuentan sus penas, otros sólo sus dí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odos, el cuento tonto de una vida cansada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 cuento mis bobadas (no sé si es poesía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ro en torno, no entiendo, cierro lento los oj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E TRATA DE ALGO POSITIV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OY, por ejemplo, estoy más bien content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 sé bien las razones, mas por si acaso anoto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 estómago funcion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s pulmones respira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 sangre apresurada me empuja a crear poema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Solamente -i qué pena!- no sé medir mis versos.)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ro es igual, deliro: rosa giratori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abres dentro mío un espacio absolu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che con cabez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 cristal relucien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velocidades puras del iris y del or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Solamente -¡qué pena!- estoy un poco loco.)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s es real, os digo, mi sentimiento virge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reales las palabras absurdas que aquí escrib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real mi cuerpo firm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 pulso rojo y llen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 tierra que me crece y el aire en que yo crezc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Solamente -¡qué pena!- si vivo voy muriendo.)</w:t>
        <w:tab/>
      </w:r>
    </w:p>
    <w:p>
      <w:pPr>
        <w:pStyle w:val="Normal"/>
        <w:widowControl w:val="false"/>
        <w:tabs>
          <w:tab w:val="clear" w:pos="708"/>
          <w:tab w:val="left" w:pos="7023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N MI CUARTO,</w:t>
        <w:tab/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 EL BALCON ABIER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TAS cálidas noches, julio largo y sedan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ando en mi cuarto blanco paseo solitari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 el balcón abierto, respiro cielos anch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me siento joven (claro que es mentira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me siento alegre (no podéis negarlo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contra el mundo enter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tra mis deberes, y mi edad, mi cansanci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afirmo simplement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obre mis dos pies que aquí se apoyan reci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sa un cuerpo macizo que da una sombra ciert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e eleva mi cabeza segura y orgullos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brilla un sexo que apunta a un calor femenin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igo simplement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soy un' hombre-entero y que el serlo me bast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oy un hombre vulgar (lo que no es poca cosa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oy feliz como puede serlo cualquier otr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OTRAS VECES SUFRO, PERO DA</w:t>
        <w:tab/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 MISM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otras veces sufr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 porque sí como si estoy conten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 fuera de mí, mi razón o medid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 traído y llevado por esas olas anch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 mí para ti, sin fi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rtamudeo tonto ganado por la vid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hace llorar y hace reír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hace gritar, y hace callar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s no es llanto, ni risa, ni clamor, ni silenci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ino allí, al otro la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l simple «porque sí» de que yo esté existien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 pura sinrazón de mi presencia brut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ni obedece a nada, ni apunta a algo distin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l confortable absurdo de saber que estoy viv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que me contradigo para seguirlo estan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FIN DE SEMANA EN EL CAMP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 los treinta y cinco años de mi vid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 largos, tan cargados, y, a fin de cuentas, van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sidero el empuje que llevo ya gasta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 nada, de mi vida, el asco de mi mism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me lleva a volcarme suciamente hacia fuer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egociar, cotizar mi trabajo y mi rabi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er cosa entre las cosas que choca dura y hier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sidero mis añ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sidero este mar que aquí brilla tranquil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árboles que aquí dulcemente se mece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l aire que aquí tiembla, las flores que aquí huele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te "aquí" que es real y, a la vez, es remo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te "aquí" y "ahora mismo" que me dice inflexibl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yo soy un error y el mundo es siempre hermos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ermoso, sólo hermoso, tranquilo y bueno, hermoso.</w:t>
        <w:tab/>
      </w:r>
    </w:p>
    <w:p>
      <w:pPr>
        <w:pStyle w:val="Normal"/>
        <w:widowControl w:val="false"/>
        <w:tabs>
          <w:tab w:val="clear" w:pos="708"/>
          <w:tab w:val="left" w:pos="7253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688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 PUEDE SER MAS SENCILL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TO es así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gusta de este mo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me gustaría también si fuera de otro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adrado, rojo o duro, real sencillament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odo está bien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odo es justo y bell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ay una alegría -vivir- que envuelve y junt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s penas, mis errores, mis risas y mi mie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gusta lo que toc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gusta lo que ve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lo que respiro con los pulmones anch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lo que me duele (porque sé asi que existe)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gustan los objetos que aquí mido, aquí pes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me gustan los hombres que hablan o que callan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gusta cuanto existe, lo entienda o no lo entiend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gusta simplemente porque está existien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ODO VALE LA PEN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ODO vale la pen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pero ansiosamente telegramas que diga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or ejemplo: "Aceptado", o: "Llegué bien. Abrazos."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ago cualquier precio por un coñac decente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ierdo noches enteras con cualquier muchach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odo vale la pen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odo me arrebata y esto es lo terrible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odo me apasiona y es, sin embargo, tont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odo debería parecerme nad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s las naderias son mi vida, mi to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odo vale la pen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levo el capital social de mi negoci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mo un piel-roja lleva su pluma arrogant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 una miseria; no significa nada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s mi sangre suena: vivo, soy dichos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AY MAÑANAS QUE RESULTAN</w:t>
        <w:tab/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 xml:space="preserve">  </w:t>
      </w:r>
      <w:r>
        <w:rPr>
          <w:sz w:val="24"/>
          <w:lang w:val="es-ES_tradnl" w:eastAsia="es-ES"/>
        </w:rPr>
        <w:t>EXCESIVAMENTE LUMINOS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me llenaba todo de azul cuajado y dur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 la mañana viva de luz definitiva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abeza rubia, auror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dolían los dedos, las articulacione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l agujero triste del corazón sin nadi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dolían los ojos de tenerlos abiert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l mundo entero en vilo no supo qué decirm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entado ante un espejo componía sus riz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O se pintaba, bello, de absurda indiferencia.</w:t>
        <w:tab/>
      </w:r>
    </w:p>
    <w:p>
      <w:pPr>
        <w:pStyle w:val="Normal"/>
        <w:widowControl w:val="false"/>
        <w:tabs>
          <w:tab w:val="clear" w:pos="708"/>
          <w:tab w:val="left" w:pos="67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ARAISO AL DI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N la mañana funcionan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s máquinas y los lirios suavemente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números me suenan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mo si nadie los hubiera usado ante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Pero aquella golondrin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ca en un aire cuajado de inventos y teorías..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ro aquella golondrin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han herido unas aristas de luz definitiva...)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unca estuvimos más solos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unca, más limpios de engañ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s miramos a los oj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allí el mundo es pequeñi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reciso, neto, brillan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 anterior al peca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no comprendemos nad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QUEÑAS E INDISPENSABLES</w:t>
        <w:tab/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XPANSIONE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S máquinas nos mascan con dientes igualit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salen aeroplanos, gramolas, ascensores... 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l sudor y la sangre, un mundo limpio y nuev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Y a veces instantáneos palacios de luz loc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onde los millonarios gastan todos sus ceros.)</w:t>
        <w:tab/>
      </w:r>
    </w:p>
    <w:p>
      <w:pPr>
        <w:pStyle w:val="Normal"/>
        <w:widowControl w:val="false"/>
        <w:tabs>
          <w:tab w:val="clear" w:pos="708"/>
          <w:tab w:val="left" w:pos="67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s a los que nacimos pequeños y callad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s queda la materia común de los fracas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l fiemo espeso y dulce que todo lo aglutin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 podredumbre madr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O acaso la amargura que aún emborracha un poc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CAPARATE-SORPRES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 furia, violent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adros verdes, dur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o amarillos con rabia de cifras vací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nuncios y pris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bocinas distendidas e intestinos suci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, bajo los trajes más correctos, trabajan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mil, sonando a mil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eléfonos que erizan timbres estridentes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otra vez esa furia de anuncios y bocin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 rabia seca y agria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filas, filas, fil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 anónimas y tristes gabardina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s, al doblar la esquin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¡aquel fulgor extraño!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¡aquella cosa pura de un siglo no olvidado!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¡aquel escaparate con corsés rosados!</w:t>
        <w:tab/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VISO</w:t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 ciudad es de goma lisa y negr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ro con boquetes de olor a vaquerí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almacenes de grano, y a madera mojad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a guarnicionería, y a achicoria, y a espart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ay chirridos que muerden, hay ruidos inhuman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ay bruscos bocinazos que deshinchan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 absurdo corazón hipertrofia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o me alquilo por horas; río y lloro con todos -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ro escribiría un poema perfec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i no fuera indecente hacerlo en estos tiemp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TE MUNDO NUESTR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TOS roncos metale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ta, rabia de azufr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colérico amarillo de prisa vacía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tos altavoces . con estridencias huec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tas cifras cruele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de por si y en sí se van multiplican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ara nada, en la nada de este mundo nuestro...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s, por otro la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tas gangosidades con sus babas sensuale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tas blandas bocin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-o esas vísceras tristes que se quejan cediendo-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tos anuncios tontos que tartamudea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anta melancolla anónima o cansancio..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... Este mundo nuestr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UN MATRIMONIO ENTRE OTR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OBRE cadáveres, sobre confortable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serias de carne vieja y tris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ormían sus delicias conyugale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cerados dolores y vísceras cansad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-la filtración de días, hábitos y lluvias-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unían sus dos vidas ablandada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los hijos colgaban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os harapos mojad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 la música muerta de un amor imposibl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formaban fangos dulces, cunaban su fracaso.</w:t>
        <w:tab/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ATURALEZA MUERTA</w:t>
        <w:tab/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MATERIA VIVA)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N la penumbra del vin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rtezas de fruta amarg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un guiso frío y sec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un corcón congela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ntel a cuadros roj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ucio de baba y de llant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En la ventana, el huec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l mundo no habitado.)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INSTANCIA AL</w:t>
        <w:tab/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XCELENTISIMO SEÑOR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E colchón caliente de pereza y de sueño..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s, cuando despier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periódicos surgen recien impresos, tiern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n sus conmovedores tópicos- del. di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us cabezudos títulos, su tartamudeo,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us lugares comunes de palomas herid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-plomo sordo y guata dulcemente aburrida-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tcéteras sublimes, glorias falsificadas..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así cada dí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 lo otro, y lo otro, y aun lo otro, lo mism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hasta que, cansado, me aplasto en versos anch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o, como quien reza, redacto una instanci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o bien, fracasa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meto en un cine para pasar el rato.</w:t>
        <w:tab/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 HAY DUDA DE QUE TENGO</w:t>
        <w:tab/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 xml:space="preserve">     </w:t>
      </w:r>
      <w:r>
        <w:rPr>
          <w:sz w:val="24"/>
          <w:lang w:val="es-ES_tradnl" w:eastAsia="es-ES"/>
        </w:rPr>
        <w:t>UN TEMPERAMENTO RELIGIOS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¡Señor!, ya no resist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¡Señor!, me siento rot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"Señor" no tiene nombr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 un simple pretex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ara alargar dos puntos de admiración vacía.)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siento sólo, loc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 soledad absolut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 siento un poco ton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 dolores vulgare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compartidos serían la grandeza del hombre)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orque yo tengo un nombr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engo un peso, una sangr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y una historia -palabras-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que a nadie interesan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"Señor" debería ser un tú, ser humano)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 todo el mundo escuch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no lo entiendo -confieso-)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 todo el mundo ofrezc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is cordialidades cálidas y amargas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 todo el. mundo llamo "Señor" humildemente.</w:t>
        <w:tab/>
      </w:r>
    </w:p>
    <w:p>
      <w:pPr>
        <w:pStyle w:val="Normal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21:00Z</dcterms:created>
  <dc:creator>Cultura y Euskera</dc:creator>
  <dc:description/>
  <dc:language>en-US</dc:language>
  <cp:lastModifiedBy>Cultura y Euskera</cp:lastModifiedBy>
  <dcterms:modified xsi:type="dcterms:W3CDTF">2000-11-14T09:34:00Z</dcterms:modified>
  <cp:revision>2</cp:revision>
  <dc:subject/>
  <dc:title>TRANQUILAMENTE HABLANDO</dc:title>
</cp:coreProperties>
</file>