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026"/>
        <w:tabs>
          <w:tab w:val="right" w:pos="4767" w:leader="none"/>
          <w:tab w:val="right" w:pos="5763" w:leader="none"/>
        </w:tabs>
        <w:ind w:left="34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A SOLEDAD CERRADA</w:t>
      </w:r>
    </w:p>
    <w:p>
      <w:pPr>
        <w:pStyle w:val="OmniPage1027"/>
        <w:tabs>
          <w:tab w:val="right" w:pos="4767" w:leader="none"/>
          <w:tab w:val="right" w:pos="5285" w:leader="none"/>
        </w:tabs>
        <w:ind w:left="1893" w:hanging="0"/>
        <w:rPr>
          <w:sz w:val="24"/>
          <w:lang w:val="es-ES_tradnl"/>
        </w:rPr>
      </w:pPr>
      <w:r>
        <w:rPr>
          <w:sz w:val="24"/>
          <w:lang w:val="es-ES_tradnl"/>
        </w:rPr>
        <w:t>de</w:t>
      </w:r>
    </w:p>
    <w:p>
      <w:pPr>
        <w:pStyle w:val="OmniPage1027"/>
        <w:tabs>
          <w:tab w:val="right" w:pos="4767" w:leader="none"/>
          <w:tab w:val="right" w:pos="52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RAFAEL MUGICA .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En el Origen nada existía sino Atman.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Miró en torno a sí, y sólo se vio a sí mismo.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Entonces tuvo miedo: por eso el hombre tiene miedo cuando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está solo.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Después pensó: «¿De qué tener miedo, puesto que nada existe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sino yo?»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Pero estaba triste: por eso el hombre está triste cuando está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solo.</w:t>
      </w:r>
    </w:p>
    <w:p>
      <w:pPr>
        <w:pStyle w:val="OmniPage1282"/>
        <w:tabs>
          <w:tab w:val="right" w:pos="5203" w:leader="none"/>
          <w:tab w:val="right" w:pos="5765" w:leader="none"/>
        </w:tabs>
        <w:ind w:left="0" w:hanging="0"/>
        <w:rPr>
          <w:lang w:val="es-ES_tradnl"/>
        </w:rPr>
      </w:pPr>
      <w:r>
        <w:rPr>
          <w:lang w:val="es-ES_tradnl"/>
        </w:rPr>
        <w:t>Entonces deseó un segundo ser.</w:t>
      </w:r>
    </w:p>
    <w:p>
      <w:pPr>
        <w:pStyle w:val="OmniPage1283"/>
        <w:tabs>
          <w:tab w:val="right" w:pos="5203" w:leader="none"/>
          <w:tab w:val="right" w:pos="5765" w:leader="none"/>
        </w:tabs>
        <w:ind w:left="0" w:right="-3930" w:hanging="0"/>
        <w:rPr/>
      </w:pPr>
      <w:r>
        <w:rPr>
          <w:i/>
          <w:lang w:val="es-ES_tradnl"/>
        </w:rPr>
        <w:tab/>
        <w:t>Upanishad</w:t>
        <w:noBreakHyphen/>
        <w:t>Brihadaranyaka</w:t>
      </w:r>
      <w:r>
        <w:rPr>
          <w:i/>
          <w:sz w:val="24"/>
          <w:lang w:val="es-ES_tradnl"/>
        </w:rPr>
        <w:t>.</w:t>
      </w:r>
    </w:p>
    <w:p>
      <w:pPr>
        <w:pStyle w:val="OmniPage1283"/>
        <w:tabs>
          <w:tab w:val="right" w:pos="5203" w:leader="none"/>
          <w:tab w:val="right" w:pos="5765" w:leader="none"/>
        </w:tabs>
        <w:ind w:left="3276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OmniPage5"/>
        <w:tabs>
          <w:tab w:val="right" w:pos="4008" w:leader="none"/>
          <w:tab w:val="right" w:pos="9466" w:leader="none"/>
        </w:tabs>
        <w:ind w:left="522" w:hanging="0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  <w:t xml:space="preserve">Los poemas incluidos en este volumen obtuvieron el primer premio </w:t>
      </w:r>
    </w:p>
    <w:p>
      <w:pPr>
        <w:pStyle w:val="OmniPage5"/>
        <w:tabs>
          <w:tab w:val="right" w:pos="4008" w:leader="none"/>
          <w:tab w:val="right" w:pos="9466" w:leader="none"/>
        </w:tabs>
        <w:ind w:left="522" w:hanging="0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  <w:t xml:space="preserve">en el concurso organizado el año 1936, con ocasión del centenario </w:t>
      </w:r>
    </w:p>
    <w:p>
      <w:pPr>
        <w:pStyle w:val="OmniPage5"/>
        <w:tabs>
          <w:tab w:val="right" w:pos="4008" w:leader="none"/>
          <w:tab w:val="right" w:pos="9466" w:leader="none"/>
        </w:tabs>
        <w:ind w:left="522" w:hanging="0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  <w:t xml:space="preserve">de Bécquer, por el Lyceum Club Femenino. Con excepción </w:t>
      </w:r>
      <w:r>
        <w:rPr>
          <w:rFonts w:cs="Times New Roman" w:ascii="Times New Roman" w:hAnsi="Times New Roman"/>
          <w:sz w:val="24"/>
          <w:lang w:val="es-ES_tradnl"/>
        </w:rPr>
        <w:t>de Tierra</w:t>
      </w:r>
    </w:p>
    <w:p>
      <w:pPr>
        <w:pStyle w:val="OmniPage5"/>
        <w:tabs>
          <w:tab w:val="right" w:pos="4008" w:leader="none"/>
          <w:tab w:val="right" w:pos="9466" w:leader="none"/>
        </w:tabs>
        <w:ind w:left="522" w:hanging="0"/>
        <w:rPr/>
      </w:pPr>
      <w:r>
        <w:rPr>
          <w:rFonts w:cs="Times New Roman" w:ascii="Times New Roman" w:hAnsi="Times New Roman"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(publicado en el núm. de </w:t>
      </w:r>
      <w:r>
        <w:rPr>
          <w:rFonts w:cs="Times New Roman" w:ascii="Times New Roman" w:hAnsi="Times New Roman"/>
          <w:sz w:val="24"/>
          <w:lang w:val="es-ES_tradnl"/>
        </w:rPr>
        <w:t>Floresta</w:t>
      </w:r>
      <w:r>
        <w:rPr>
          <w:rFonts w:cs="Times New Roman" w:ascii="Times New Roman" w:hAnsi="Times New Roman"/>
          <w:i/>
          <w:sz w:val="24"/>
          <w:lang w:val="es-ES_tradnl"/>
        </w:rPr>
        <w:t>) y Primavera (fragmentariamente</w:t>
      </w:r>
    </w:p>
    <w:p>
      <w:pPr>
        <w:pStyle w:val="OmniPage5"/>
        <w:tabs>
          <w:tab w:val="right" w:pos="4008" w:leader="none"/>
          <w:tab w:val="right" w:pos="9466" w:leader="none"/>
        </w:tabs>
        <w:ind w:left="522" w:hanging="0"/>
        <w:rPr/>
      </w:pPr>
      <w:r>
        <w:rPr>
          <w:rFonts w:cs="Times New Roman" w:ascii="Times New Roman" w:hAnsi="Times New Roman"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publicados en el número 4 de </w:t>
      </w:r>
      <w:r>
        <w:rPr>
          <w:rFonts w:cs="Arial" w:ascii="Arial" w:hAnsi="Arial"/>
          <w:i/>
          <w:sz w:val="24"/>
          <w:lang w:val="es-ES"/>
        </w:rPr>
        <w:t>«</w:t>
      </w:r>
      <w:r>
        <w:rPr>
          <w:rFonts w:cs="Times New Roman" w:ascii="Times New Roman" w:hAnsi="Times New Roman"/>
          <w:sz w:val="24"/>
          <w:lang w:val="es-ES_tradnl"/>
        </w:rPr>
        <w:t>Cuadernos de Poesía</w:t>
      </w:r>
      <w:r>
        <w:rPr>
          <w:rFonts w:cs="Arial" w:ascii="Arial" w:hAnsi="Arial"/>
          <w:i/>
          <w:sz w:val="24"/>
          <w:lang w:val="es-ES"/>
        </w:rPr>
        <w:t>»</w:t>
      </w:r>
      <w:r>
        <w:rPr>
          <w:rFonts w:cs="Times New Roman" w:ascii="Times New Roman" w:hAnsi="Times New Roman"/>
          <w:i/>
          <w:sz w:val="24"/>
          <w:lang w:val="es-ES_tradnl"/>
        </w:rPr>
        <w:t>), estos poemas</w:t>
      </w:r>
    </w:p>
    <w:p>
      <w:pPr>
        <w:pStyle w:val="OmniPage5"/>
        <w:tabs>
          <w:tab w:val="right" w:pos="4008" w:leader="none"/>
          <w:tab w:val="right" w:pos="9466" w:leader="none"/>
        </w:tabs>
        <w:ind w:left="522" w:hanging="0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lang w:val="es-ES_tradnl"/>
        </w:rPr>
        <w:t xml:space="preserve">han permanecido inéditos hasta hoy. </w:t>
      </w:r>
    </w:p>
    <w:p>
      <w:pPr>
        <w:pStyle w:val="Normal"/>
        <w:tabs>
          <w:tab w:val="clear" w:pos="708"/>
          <w:tab w:val="right" w:pos="4008" w:leader="none"/>
        </w:tabs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i/>
          <w:sz w:val="24"/>
          <w:lang w:val="es-ES_tradnl"/>
        </w:rPr>
      </w:r>
    </w:p>
    <w:p>
      <w:pPr>
        <w:pStyle w:val="OmniPage258"/>
        <w:tabs>
          <w:tab w:val="right" w:pos="5198" w:leader="none"/>
          <w:tab w:val="right" w:pos="5899" w:leader="none"/>
        </w:tabs>
        <w:ind w:left="1715" w:hanging="0"/>
        <w:rPr>
          <w:sz w:val="24"/>
          <w:lang w:val="es-ES_tradnl"/>
        </w:rPr>
      </w:pPr>
      <w:r>
        <w:rPr>
          <w:sz w:val="24"/>
          <w:lang w:val="es-ES_tradnl"/>
        </w:rPr>
        <w:t>QUIEN ME HABITA</w:t>
      </w:r>
    </w:p>
    <w:p>
      <w:pPr>
        <w:pStyle w:val="OmniPage259"/>
        <w:tabs>
          <w:tab w:val="right" w:pos="5198" w:leader="none"/>
          <w:tab w:val="right" w:pos="5899" w:leader="none"/>
        </w:tabs>
        <w:ind w:left="3020" w:hanging="0"/>
        <w:rPr>
          <w:sz w:val="24"/>
          <w:lang w:val="es-ES_tradnl"/>
        </w:rPr>
      </w:pPr>
      <w:r>
        <w:rPr>
          <w:sz w:val="24"/>
          <w:lang w:val="es-ES_tradnl"/>
        </w:rPr>
        <w:t>Car Je «est» un autre.</w:t>
      </w:r>
    </w:p>
    <w:p>
      <w:pPr>
        <w:pStyle w:val="OmniPage260"/>
        <w:tabs>
          <w:tab w:val="right" w:pos="5899" w:leader="none"/>
          <w:tab w:val="right" w:pos="10952" w:leader="none"/>
        </w:tabs>
        <w:ind w:left="4535" w:hanging="0"/>
        <w:rPr>
          <w:rFonts w:ascii="Times New Roman" w:hAnsi="Times New Roman" w:cs="Times New Roman"/>
          <w:smallCaps/>
          <w:sz w:val="24"/>
          <w:lang w:val="es-ES_tradnl"/>
        </w:rPr>
      </w:pPr>
      <w:r>
        <w:rPr>
          <w:rFonts w:cs="Times New Roman" w:ascii="Times New Roman" w:hAnsi="Times New Roman"/>
          <w:smallCaps/>
          <w:sz w:val="24"/>
          <w:lang w:val="es-ES_tradnl"/>
        </w:rPr>
        <w:t>Rimbaud</w:t>
      </w:r>
    </w:p>
    <w:p>
      <w:pPr>
        <w:pStyle w:val="OmniPage261"/>
        <w:tabs>
          <w:tab w:val="right" w:pos="5899" w:leader="none"/>
          <w:tab w:val="right" w:pos="10952" w:leader="none"/>
        </w:tabs>
        <w:ind w:left="20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¡ Qué</w:t>
      </w:r>
      <w:r>
        <w:rPr>
          <w:rFonts w:cs="Times New Roman" w:ascii="Times New Roman" w:hAnsi="Times New Roman"/>
          <w:sz w:val="24"/>
          <w:lang w:val="es-ES_tradnl"/>
        </w:rPr>
        <w:t xml:space="preserve"> extraño es verme aquí sentado,</w:t>
      </w:r>
    </w:p>
    <w:p>
      <w:pPr>
        <w:pStyle w:val="OmniPage261"/>
        <w:tabs>
          <w:tab w:val="right" w:pos="5899" w:leader="none"/>
          <w:tab w:val="right" w:pos="10952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cerrar los ojos, y abrirlos, y mirar,</w:t>
      </w:r>
    </w:p>
    <w:p>
      <w:pPr>
        <w:pStyle w:val="OmniPage261"/>
        <w:tabs>
          <w:tab w:val="right" w:pos="5899" w:leader="none"/>
          <w:tab w:val="right" w:pos="10952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oír como una lejana catarata que la vida se de</w:t>
        <w:noBreakHyphen/>
      </w:r>
    </w:p>
    <w:p>
      <w:pPr>
        <w:pStyle w:val="OmniPage262"/>
        <w:tabs>
          <w:tab w:val="right" w:pos="5899" w:leader="none"/>
          <w:tab w:val="right" w:pos="10952" w:leader="none"/>
        </w:tabs>
        <w:ind w:left="53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rumba,</w:t>
      </w:r>
    </w:p>
    <w:p>
      <w:pPr>
        <w:pStyle w:val="OmniPage263"/>
        <w:tabs>
          <w:tab w:val="right" w:pos="5899" w:leader="none"/>
          <w:tab w:val="center" w:pos="7695" w:leader="none"/>
          <w:tab w:val="right" w:pos="10494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cerrar los ojos, y abrirlos, y mirar !</w:t>
      </w:r>
    </w:p>
    <w:p>
      <w:pPr>
        <w:pStyle w:val="OmniPage263"/>
        <w:tabs>
          <w:tab w:val="right" w:pos="5899" w:leader="none"/>
          <w:tab w:val="center" w:pos="7695" w:leader="none"/>
          <w:tab w:val="right" w:pos="10494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right" w:pos="5899" w:leader="none"/>
          <w:tab w:val="center" w:pos="7695" w:leader="none"/>
          <w:tab w:val="right" w:pos="10494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extraño es verme aquí sentado !</w:t>
      </w:r>
    </w:p>
    <w:p>
      <w:pPr>
        <w:pStyle w:val="OmniPage263"/>
        <w:tabs>
          <w:tab w:val="right" w:pos="5899" w:leader="none"/>
          <w:tab w:val="center" w:pos="7695" w:leader="none"/>
          <w:tab w:val="right" w:pos="10494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extraño verme corno una planta que respira,</w:t>
      </w:r>
    </w:p>
    <w:p>
      <w:pPr>
        <w:pStyle w:val="OmniPage263"/>
        <w:tabs>
          <w:tab w:val="right" w:pos="5899" w:leader="none"/>
          <w:tab w:val="center" w:pos="7695" w:leader="none"/>
          <w:tab w:val="right" w:pos="10494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sentir en el pecho un pájaro encerrado,</w:t>
      </w:r>
    </w:p>
    <w:p>
      <w:pPr>
        <w:pStyle w:val="OmniPage263"/>
        <w:tabs>
          <w:tab w:val="right" w:pos="5899" w:leader="none"/>
          <w:tab w:val="center" w:pos="7695" w:leader="none"/>
          <w:tab w:val="right" w:pos="10494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un denso empuje que se abre paso difícilmente</w:t>
      </w:r>
    </w:p>
    <w:p>
      <w:pPr>
        <w:pStyle w:val="OmniPage264"/>
        <w:tabs>
          <w:tab w:val="right" w:pos="5899" w:leader="none"/>
          <w:tab w:val="right" w:pos="10494" w:leader="none"/>
        </w:tabs>
        <w:ind w:left="53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mis venas !</w:t>
      </w:r>
    </w:p>
    <w:p>
      <w:pPr>
        <w:pStyle w:val="OmniPage264"/>
        <w:tabs>
          <w:tab w:val="right" w:pos="5899" w:leader="none"/>
          <w:tab w:val="right" w:pos="10494" w:leader="none"/>
        </w:tabs>
        <w:ind w:left="53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¡ Qué extraño es verme aquí sentado, </w:t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agarrarme una mano con la otra,</w:t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tocarme, y sonreír, y decir en voz alta</w:t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 propio nombre tan falto de sentido !</w:t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, qué extraño, qué horriblemente extraño!</w:t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sorpresa hace mudo mi espanto.</w:t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ay un desconocido que me habita</w:t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habla como si no fuera yo mismo.</w:t>
      </w:r>
    </w:p>
    <w:p>
      <w:pPr>
        <w:pStyle w:val="OmniPage265"/>
        <w:tabs>
          <w:tab w:val="right" w:pos="5674" w:leader="none"/>
          <w:tab w:val="right" w:pos="5899" w:leader="none"/>
        </w:tabs>
        <w:ind w:left="20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08"/>
          <w:tab w:val="right" w:pos="5899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679" w:leader="none"/>
        </w:tabs>
        <w:ind w:left="218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679" w:leader="none"/>
        </w:tabs>
        <w:ind w:left="2187" w:hanging="0"/>
        <w:rPr>
          <w:sz w:val="24"/>
          <w:lang w:val="es-ES_tradnl"/>
        </w:rPr>
      </w:pPr>
      <w:r>
        <w:rPr>
          <w:sz w:val="24"/>
          <w:lang w:val="es-ES_tradnl"/>
        </w:rPr>
        <w:t>EL ESPEJO</w:t>
      </w:r>
    </w:p>
    <w:p>
      <w:pPr>
        <w:pStyle w:val="OmniPage514"/>
        <w:tabs>
          <w:tab w:val="right" w:pos="5637" w:leader="none"/>
          <w:tab w:val="right" w:pos="5679" w:leader="none"/>
        </w:tabs>
        <w:ind w:left="218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679" w:leader="none"/>
        </w:tabs>
        <w:ind w:left="2187" w:hanging="0"/>
        <w:rPr>
          <w:sz w:val="24"/>
          <w:lang w:val="es-ES_tradnl"/>
        </w:rPr>
      </w:pPr>
      <w:r>
        <w:rPr>
          <w:sz w:val="24"/>
          <w:lang w:val="es-ES_tradnl"/>
        </w:rPr>
        <w:t>I</w:t>
      </w:r>
    </w:p>
    <w:p>
      <w:pPr>
        <w:pStyle w:val="OmniPage514"/>
        <w:tabs>
          <w:tab w:val="right" w:pos="5637" w:leader="none"/>
          <w:tab w:val="right" w:pos="5679" w:leader="none"/>
        </w:tabs>
        <w:ind w:left="218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/>
      </w:pPr>
      <w:r>
        <w:rPr>
          <w:smallCaps/>
          <w:sz w:val="24"/>
          <w:lang w:val="es-ES_tradnl"/>
        </w:rPr>
        <w:t>En</w:t>
      </w:r>
      <w:r>
        <w:rPr>
          <w:sz w:val="24"/>
          <w:lang w:val="es-ES_tradnl"/>
        </w:rPr>
        <w:t xml:space="preserve"> soledad no estoy solo ; alguien vive dentro mío.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arciso ve en el agua un ser que no es él mismo ;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inclina ávidamente buscando su secreto,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descubrirlo es entrar en la muerte.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que se asoma a un espejo está cogido: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e sorprenden los misterios imprevistos.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l tenue resplandor de las brisingas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rgen los jardines abisales del delirio.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evísimo, cantando, muy lejos, en el fondo,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lgo me arrastra suavemente a su sima ;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dan miedo esos ojos, mis ojos, tan extraños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ando desde el alinde me miran implacables.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 presencia, mi reflejo, me vuelve hacia mí mismo,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hunde poco a poco en mis céntricos abismos,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lleva hasta esa blanca catedral del silencio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nde la luna es la virgen desnuda que yo adoro.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fantasma se levanta de mis ruinas congeladas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soy yo, soy yo mismo, mi doble;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igo su voz que es un frío en mis huesos,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 voz que me revela... No sé ; no recuerdo.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virgen de los lívidos ojos desorbitados,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vuelta en un halo de plata violeta,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palidez nocturna, de frío de menta,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rgen desamparada en la orilla del cielo !</w:t>
      </w:r>
    </w:p>
    <w:p>
      <w:pPr>
        <w:pStyle w:val="OmniPage515"/>
        <w:tabs>
          <w:tab w:val="right" w:pos="4975" w:leader="none"/>
          <w:tab w:val="right" w:pos="56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uz cenital ; sala de mármol: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bre el blanco pavimento estás tendida,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nuda y desangrada, no dormida,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ñada por la luna de los asesinatos.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sonriendo, ni triste, ni severa,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ierática en la altura de un silencio,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rándome y mirándote en mis ojos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bsortos como un mar frío y sin sueño.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</w:t>
      </w:r>
      <w:r>
        <w:rPr>
          <w:sz w:val="24"/>
          <w:lang w:val="es-ES_tradnl"/>
        </w:rPr>
        <w:t xml:space="preserve">II </w:t>
      </w:r>
    </w:p>
    <w:p>
      <w:pPr>
        <w:pStyle w:val="OmniPage516"/>
        <w:tabs>
          <w:tab w:val="right" w:pos="4975" w:leader="none"/>
          <w:tab w:val="right" w:pos="10946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/>
      </w:pPr>
      <w:r>
        <w:rPr>
          <w:smallCaps/>
          <w:sz w:val="24"/>
          <w:lang w:val="es-ES_tradnl"/>
        </w:rPr>
        <w:t>Angel</w:t>
      </w:r>
      <w:r>
        <w:rPr>
          <w:sz w:val="24"/>
          <w:lang w:val="es-ES_tradnl"/>
        </w:rPr>
        <w:t xml:space="preserve"> de mis aguas quietas que llega del misterio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me mira con sus ojos abiertos como heridas;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ángel que, rechazado, paraliza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 cuerpo frente al suyo en el espejo.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Frente a frente, tensando la obsesión del enigma,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ndíamos tú y yo los hilos de la trampa: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ra ese silencio del que ya no se sale,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silencio dulcísimo: la muerte.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os atrios vacíos, por las plazas vacías,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as deshabitadas ciudades de asfalto,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trenzada, romántica, huyendo de sí misma,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na iba llorando su soledad polar.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noche levantaba los brazos a lo alto,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rría entre las blancas estatuas de mármol.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co de soledad y de silencio,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hacía equilibrios al borde del espanto.</w:t>
      </w:r>
    </w:p>
    <w:p>
      <w:pPr>
        <w:pStyle w:val="OmniPage517"/>
        <w:tabs>
          <w:tab w:val="right" w:pos="5016" w:leader="none"/>
          <w:tab w:val="right" w:pos="1192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Mis manos se agarraban como raíces a la tierra,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s ojos se abrían como una luz a gritos ;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terrado de verme convertido en esfinge,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huía de mi enigma, huía de mí mismo.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tallaban las blancas clausuras de lo abstracto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un vuelo libre de pájaros ebrios ;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decía llorando: «La luna me domina,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y hombre, sólo un hombre, libradme del misterio.»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resencia misteriosa perdida o desechada,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fuiste obsesión, locura ; hoy sólo eres nostalgia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en mis ojos azules de mar muerto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sa como un témpano lentísimo el silencio.</w:t>
      </w:r>
    </w:p>
    <w:p>
      <w:pPr>
        <w:pStyle w:val="OmniPage770"/>
        <w:tabs>
          <w:tab w:val="right" w:pos="4821" w:leader="none"/>
          <w:tab w:val="right" w:pos="547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5482" w:leader="none"/>
        </w:tabs>
        <w:ind w:left="237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5482" w:leader="none"/>
        </w:tabs>
        <w:ind w:left="237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5482" w:leader="none"/>
        </w:tabs>
        <w:ind w:left="2377" w:hanging="0"/>
        <w:rPr>
          <w:sz w:val="24"/>
          <w:lang w:val="es-ES_tradnl"/>
        </w:rPr>
      </w:pPr>
      <w:r>
        <w:rPr>
          <w:sz w:val="24"/>
          <w:lang w:val="es-ES_tradnl"/>
        </w:rPr>
        <w:t>RAPTO</w:t>
      </w:r>
    </w:p>
    <w:p>
      <w:pPr>
        <w:pStyle w:val="OmniPage771"/>
        <w:tabs>
          <w:tab w:val="right" w:pos="4821" w:leader="none"/>
          <w:tab w:val="right" w:pos="5482" w:leader="none"/>
        </w:tabs>
        <w:ind w:left="237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2"/>
        <w:tabs>
          <w:tab w:val="right" w:pos="4821" w:leader="none"/>
          <w:tab w:val="right" w:pos="5482" w:leader="none"/>
        </w:tabs>
        <w:ind w:left="2332" w:hanging="0"/>
        <w:rPr>
          <w:i/>
          <w:i/>
          <w:lang w:val="es-ES_tradnl"/>
        </w:rPr>
      </w:pPr>
      <w:r>
        <w:rPr>
          <w:i/>
          <w:lang w:val="es-ES_tradnl"/>
        </w:rPr>
        <w:t>¿Adónde te escondiste,</w:t>
      </w:r>
    </w:p>
    <w:p>
      <w:pPr>
        <w:pStyle w:val="OmniPage772"/>
        <w:tabs>
          <w:tab w:val="right" w:pos="4821" w:leader="none"/>
          <w:tab w:val="right" w:pos="5482" w:leader="none"/>
        </w:tabs>
        <w:ind w:left="2332" w:hanging="0"/>
        <w:rPr>
          <w:i/>
          <w:i/>
          <w:sz w:val="24"/>
          <w:lang w:val="es-ES_tradnl"/>
        </w:rPr>
      </w:pPr>
      <w:r>
        <w:rPr>
          <w:i/>
          <w:lang w:val="es-ES_tradnl"/>
        </w:rPr>
        <w:t>Amado, y me dejaste con gemido?</w:t>
      </w:r>
    </w:p>
    <w:p>
      <w:pPr>
        <w:pStyle w:val="OmniPage773"/>
        <w:tabs>
          <w:tab w:val="right" w:pos="4821" w:leader="none"/>
          <w:tab w:val="right" w:pos="5482" w:leader="none"/>
        </w:tabs>
        <w:ind w:left="3427" w:hanging="0"/>
        <w:rPr>
          <w:i/>
          <w:i/>
          <w:smallCaps/>
          <w:lang w:val="es-ES_tradnl"/>
        </w:rPr>
      </w:pPr>
      <w:r>
        <w:rPr>
          <w:i/>
          <w:smallCaps/>
          <w:lang w:val="es-ES_tradnl"/>
        </w:rPr>
        <w:t>San Juan de la Cruz</w:t>
      </w:r>
    </w:p>
    <w:p>
      <w:pPr>
        <w:pStyle w:val="OmniPage773"/>
        <w:tabs>
          <w:tab w:val="right" w:pos="4821" w:leader="none"/>
          <w:tab w:val="right" w:pos="5482" w:leader="none"/>
        </w:tabs>
        <w:ind w:left="3427" w:hanging="0"/>
        <w:rPr>
          <w:i/>
          <w:i/>
          <w:smallCaps/>
          <w:lang w:val="es-ES_tradnl"/>
        </w:rPr>
      </w:pPr>
      <w:r>
        <w:rPr>
          <w:i/>
          <w:smallCaps/>
          <w:lang w:val="es-ES_tradnl"/>
        </w:rPr>
      </w:r>
    </w:p>
    <w:p>
      <w:pPr>
        <w:pStyle w:val="OmniPage773"/>
        <w:tabs>
          <w:tab w:val="right" w:pos="4821" w:leader="none"/>
          <w:tab w:val="right" w:pos="5482" w:leader="none"/>
        </w:tabs>
        <w:ind w:left="0" w:hanging="0"/>
        <w:rPr/>
      </w:pPr>
      <w:r>
        <w:rPr>
          <w:smallCaps/>
          <w:sz w:val="24"/>
          <w:lang w:val="es-ES_tradnl"/>
        </w:rPr>
        <w:t>Virgen</w:t>
      </w:r>
      <w:r>
        <w:rPr>
          <w:sz w:val="24"/>
          <w:lang w:val="es-ES_tradnl"/>
        </w:rPr>
        <w:t xml:space="preserve"> sin ojos, luna abandonada,</w:t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émpano de desnudez a la luz de los astros ;</w:t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a luz quieta y cortante de la muerte,</w:t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raslúcido cuerpo aterido de espanto.</w:t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l bosque oscuro de los hombres callados</w:t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velo, te espero con los brazos en cruz.</w:t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puño se cierra con la angustia en mi pecho</w:t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siento que vives, que esta ausencia eres tú.</w:t>
      </w:r>
    </w:p>
    <w:p>
      <w:pPr>
        <w:pStyle w:val="OmniPage774"/>
        <w:tabs>
          <w:tab w:val="right" w:pos="4821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tabs>
          <w:tab w:val="right" w:pos="4821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noche es un mecanismo de manos que se enlazan</w:t>
      </w:r>
    </w:p>
    <w:p>
      <w:pPr>
        <w:pStyle w:val="OmniPage775"/>
        <w:tabs>
          <w:tab w:val="right" w:pos="4821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manos que se acercan y no llegan a tocarse,</w:t>
      </w:r>
    </w:p>
    <w:p>
      <w:pPr>
        <w:pStyle w:val="OmniPage775"/>
        <w:tabs>
          <w:tab w:val="right" w:pos="4821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manos que crispa la luna, electrizada</w:t>
      </w:r>
    </w:p>
    <w:p>
      <w:pPr>
        <w:pStyle w:val="OmniPage775"/>
        <w:tabs>
          <w:tab w:val="right" w:pos="4821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a atención obsesionante de un círculo de esta</w:t>
        <w:noBreakHyphen/>
      </w:r>
    </w:p>
    <w:p>
      <w:pPr>
        <w:pStyle w:val="OmniPage776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tuas.</w:t>
      </w:r>
    </w:p>
    <w:p>
      <w:pPr>
        <w:pStyle w:val="OmniPage776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7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virgen, virgen loca, virgen ciega,</w:t>
      </w:r>
    </w:p>
    <w:p>
      <w:pPr>
        <w:pStyle w:val="OmniPage777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rgen de la poesía que sólo ve hacia dentro,</w:t>
      </w:r>
    </w:p>
    <w:p>
      <w:pPr>
        <w:pStyle w:val="OmniPage777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sterioso delirio, te siento como un ansia</w:t>
      </w:r>
    </w:p>
    <w:p>
      <w:pPr>
        <w:pStyle w:val="OmniPage777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agua viva en la raíz que la música conmueve !</w:t>
      </w:r>
    </w:p>
    <w:p>
      <w:pPr>
        <w:pStyle w:val="OmniPage777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7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de mi amor por la desesperación de que un hom-</w:t>
      </w:r>
    </w:p>
    <w:p>
      <w:pPr>
        <w:pStyle w:val="OmniPage777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bre es capaz ;</w:t>
      </w:r>
    </w:p>
    <w:p>
      <w:pPr>
        <w:pStyle w:val="OmniPage777"/>
        <w:tabs>
          <w:tab w:val="right" w:pos="5340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de mi nostalgia por la lentitud de las mareas de</w:t>
      </w:r>
    </w:p>
    <w:p>
      <w:pPr>
        <w:pStyle w:val="OmniPage780"/>
        <w:tabs>
          <w:tab w:val="right" w:pos="10786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la angustia;</w:t>
      </w:r>
    </w:p>
    <w:p>
      <w:pPr>
        <w:pStyle w:val="OmniPage781"/>
        <w:tabs>
          <w:tab w:val="right" w:pos="10786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ídeme como yo mido esta espera</w:t>
      </w:r>
    </w:p>
    <w:p>
      <w:pPr>
        <w:pStyle w:val="OmniPage781"/>
        <w:tabs>
          <w:tab w:val="right" w:pos="10786" w:leader="none"/>
          <w:tab w:val="right" w:pos="1205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a exasperación de la mano que resbala sobre</w:t>
      </w:r>
    </w:p>
    <w:p>
      <w:pPr>
        <w:pStyle w:val="OmniPage7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un cuerpo desnudo.</w:t>
      </w:r>
    </w:p>
    <w:p>
      <w:pPr>
        <w:pStyle w:val="OmniPage78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ndida entre los árboles monstruosos de la fiebre,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relámpagos blancos, tiembla la carne muerta ;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delira hundida en una estatua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los párpados bajos cubiertos de yedra.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cielo es un círculo de gritos detenidos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ilumina la súbita luz del espanto ;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cielo es el vacío de un éxtasis redondo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girando alrededor de un culminante asombro.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e seducen, me devoran los ojos de la locura,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ellos como el peligro, como el abismo,</w:t>
      </w:r>
    </w:p>
    <w:p>
      <w:pPr>
        <w:pStyle w:val="OmniPage78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o el resplandor de la maldición en el rostro de</w:t>
      </w:r>
    </w:p>
    <w:p>
      <w:pPr>
        <w:pStyle w:val="OmniPage78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un niño,</w:t>
      </w:r>
    </w:p>
    <w:p>
      <w:pPr>
        <w:pStyle w:val="OmniPage78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ellos como el grito sin sentido que embriaga.</w:t>
      </w:r>
    </w:p>
    <w:p>
      <w:pPr>
        <w:pStyle w:val="OmniPage78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acecho escondido entre plantas de carne,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tre hombres dormidos, y flota en tomo a ellos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sueño denso y bajo cargado de inminencias,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do un bosque poblado de deseos nocturnos.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y una respiración opaca y caliente jadeando,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sordo soplo de potencia contenida: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lencio de acecho, silencio expectante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l que laten vertiginosos los peligros.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el jaguar que tensa la curva de su salto</w:t>
      </w:r>
    </w:p>
    <w:p>
      <w:pPr>
        <w:pStyle w:val="OmniPage1026"/>
        <w:tabs>
          <w:tab w:val="right" w:pos="5503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culto en la noche que fosforece como un enorme</w:t>
      </w:r>
    </w:p>
    <w:p>
      <w:pPr>
        <w:pStyle w:val="OmniPage1027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ojo atento,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sí te espero, ansío, corza blanca en lo oscuro,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sí te acecho, virgen, en mi noche o misterio.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 amo, te deseo con todos mis dientes y mis uñas ;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 amo como un perro de vinagre sediento,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el león, esa cólera seca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, al rugir, se desgarra.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Mi espesura te oculta </w:t>
        <w:noBreakHyphen/>
        <w:t>¡ oh bella durmiente !</w:t>
        <w:noBreakHyphen/>
        <w:t>,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bella desconocida enamorada de la muerte.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ento que respiras, siento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una inmensa quietud me escucha en este bosque.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lima de las altas fiebres exuberantes !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rasmos y delirios de las aguas estancadas.</w:t>
      </w:r>
    </w:p>
    <w:p>
      <w:pPr>
        <w:pStyle w:val="OmniPage1028"/>
        <w:tabs>
          <w:tab w:val="right" w:pos="5285" w:leader="none"/>
          <w:tab w:val="right" w:pos="55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l grito de la garza en el quieto sopor del me</w:t>
        <w:noBreakHyphen/>
      </w:r>
    </w:p>
    <w:p>
      <w:pPr>
        <w:pStyle w:val="OmniPage1029"/>
        <w:tabs>
          <w:tab w:val="right" w:pos="5503" w:leader="none"/>
          <w:tab w:val="right" w:pos="1041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diodía !</w:t>
      </w:r>
    </w:p>
    <w:p>
      <w:pPr>
        <w:pStyle w:val="OmniPage1030"/>
        <w:tabs>
          <w:tab w:val="right" w:pos="5503" w:leader="none"/>
          <w:tab w:val="right" w:pos="1129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l silencio de la garza</w:t>
      </w:r>
    </w:p>
    <w:p>
      <w:pPr>
        <w:pStyle w:val="OmniPage1030"/>
        <w:tabs>
          <w:tab w:val="right" w:pos="5503" w:leader="none"/>
          <w:tab w:val="right" w:pos="1129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 noche de las alas lentas sobre los cañaverales !</w:t>
      </w:r>
    </w:p>
    <w:p>
      <w:pPr>
        <w:pStyle w:val="OmniPage1030"/>
        <w:tabs>
          <w:tab w:val="right" w:pos="5503" w:leader="none"/>
          <w:tab w:val="right" w:pos="1129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0"/>
        <w:tabs>
          <w:tab w:val="right" w:pos="5503" w:leader="none"/>
          <w:tab w:val="right" w:pos="1129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vértigos al fondo, y gritos a lo alto !</w:t>
      </w:r>
    </w:p>
    <w:p>
      <w:pPr>
        <w:pStyle w:val="OmniPage1030"/>
        <w:tabs>
          <w:tab w:val="right" w:pos="5503" w:leader="none"/>
          <w:tab w:val="right" w:pos="11295" w:leader="none"/>
        </w:tabs>
        <w:ind w:left="0" w:hanging="0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Sofocado latir, y hundirse, y levantarse,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sentir que en mí duerme un ser desconocido,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mi angustia es tan sólo su respirar ahogado.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Libertad en el grito, puerta grande del ansia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n el vértigo mismo de un amor que devora !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cucha siempre viva presencia misteriosa,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res tú quien me duele con dientes apretados.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res tú lo que vive con alas cuando callo,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manos impacientes cuando sufro ;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res tú, ser nocturno que siento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an cerca que ya casi no sé quién soy yo mismo.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Tan cerca ! Y. sin embargo, te niegas obstinado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res, sólo un anhelo escondido latiendo.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noche sofocada, noche oscura y sin viento,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apenas si un dolor vago ilumina !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ucidez de la luna, lucidez de locura,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ije un día viéndote desnudo,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ahora te llamo porque me siento fuerte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ra tu amor terrible y tu luz deslumbrante.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 (*)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(*) Inacabado.</w:t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1"/>
        <w:tabs>
          <w:tab w:val="right" w:pos="11295" w:leader="none"/>
          <w:tab w:val="right" w:pos="116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32"/>
        <w:tabs>
          <w:tab w:val="right" w:pos="9842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IENAVENTURANZA</w:t>
      </w:r>
    </w:p>
    <w:p>
      <w:pPr>
        <w:pStyle w:val="OmniPage1032"/>
        <w:tabs>
          <w:tab w:val="right" w:pos="9842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03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o el mar que golpea con su llanto apagado,</w:t>
      </w:r>
    </w:p>
    <w:p>
      <w:pPr>
        <w:pStyle w:val="OmniPage103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o eterno cansancio,</w:t>
      </w:r>
    </w:p>
    <w:p>
      <w:pPr>
        <w:pStyle w:val="OmniPage103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iempo neutro, tiempo nulo, eres la muerte</w:t>
      </w:r>
    </w:p>
    <w:p>
      <w:pPr>
        <w:pStyle w:val="OmniPage103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se alarga en un lamento obsesionado.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ro yo sé de un instante sin ayer ni mañana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que de pronto todo parece detenerse,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nstante que revela lo eterno de un presente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escapó a ese palpitar de nostalgias a esperanzas.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o lo sentí un catorce de mayo,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jueves a las seis y cuarto de la tarde,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ecisamente un jueves dulce y blanco,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me paseaba, solo, entre los álamos.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onces fue cuando vi cómo el aire se llenaba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apretadas y macizas flores blancas,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el alto silencio de la tarde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movía como una música dentro de mi silencio,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todo parecía inevitable y perfecto,</w:t>
      </w:r>
    </w:p>
    <w:p>
      <w:pPr>
        <w:pStyle w:val="OmniPage1538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ando una mujer se asomaba trémula en una ven</w:t>
        <w:noBreakHyphen/>
      </w:r>
    </w:p>
    <w:p>
      <w:pPr>
        <w:pStyle w:val="OmniPage1539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tana,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dentro mío tú estabas,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evidencia de algo eterno, ya sentido, lejano !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onces, virgen, eras una viva presencia,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a mano emocionada removiendo mis raíces.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mar y la brisa me hacían llorar,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lorar por no sé qué, dulcemente, sin tristeza.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ro ahora sólo te siento como una forma del vacío,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o un cóncavo molde que te espera,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uella de quien es pájaro y fue piedra,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iedra o peso afirmando su existencia.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é que mi directa atención es una espada,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frío delgado, una recta muerte ;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é que con pensarte o darte nombre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struyo tu presencia, que es lo vago infinito.</w:t>
      </w:r>
    </w:p>
    <w:p>
      <w:pPr>
        <w:pStyle w:val="OmniPage1540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é que tú eres un murmullo indeciso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 que se mueve entre música y palabra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empre a punto de nacer en lo inefable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empre destrozada por las garras de mis ansias.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noche es un laberinto de arcos y escalinatas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donde los sonámbulos, perdidos, van buscando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a plaza deshabitada en cuyo centro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es una estatua de mármol sin brazos.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encontrará el que camine con los ojos cerrados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que no haga cálculos ni atienda a la razón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que se deje llevar por la ola del sueño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blando movimiento de músicas perpetuas.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ienaventurados los que aman el absurdo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que descubrirán certezas que los demás ignoran.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ienaventurados los que temen el misterio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que temerlo es ya un presentimiento.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ienaventurados los que se abandonan y olvidan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que esa ausencia es la presencia de lo eterno.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ienaventurados los que cierran los ojos,</w:t>
      </w:r>
    </w:p>
    <w:p>
      <w:pPr>
        <w:pStyle w:val="OmniPage1541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que miran con ellos hacia dentro.</w:t>
      </w:r>
    </w:p>
    <w:p>
      <w:pPr>
        <w:pStyle w:val="OmniPage15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2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</w:t>
      </w:r>
      <w:r>
        <w:rPr>
          <w:rFonts w:cs="Times New Roman" w:ascii="Times New Roman" w:hAnsi="Times New Roman"/>
          <w:sz w:val="24"/>
          <w:lang w:val="es-ES_tradnl"/>
        </w:rPr>
        <w:t>PRESENCIA</w:t>
      </w:r>
    </w:p>
    <w:p>
      <w:pPr>
        <w:pStyle w:val="OmniPage1543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543"/>
        <w:ind w:left="0" w:hanging="0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¡ </w:t>
      </w:r>
      <w:r>
        <w:rPr>
          <w:rFonts w:cs="Times New Roman" w:ascii="Times New Roman" w:hAnsi="Times New Roman"/>
          <w:smallCaps/>
          <w:sz w:val="24"/>
          <w:lang w:val="es-ES_tradnl"/>
        </w:rPr>
        <w:t>Oh</w:t>
      </w:r>
      <w:r>
        <w:rPr>
          <w:rFonts w:cs="Times New Roman" w:ascii="Times New Roman" w:hAnsi="Times New Roman"/>
          <w:sz w:val="24"/>
          <w:lang w:val="es-ES_tradnl"/>
        </w:rPr>
        <w:t xml:space="preserve"> noches, cuando absorto, hundiéndome en mí</w:t>
      </w:r>
    </w:p>
    <w:p>
      <w:pPr>
        <w:pStyle w:val="OmniPage1544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mismo,</w:t>
      </w:r>
    </w:p>
    <w:p>
      <w:pPr>
        <w:pStyle w:val="OmniPage15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eía en el cristal de mi clausura helada</w:t>
      </w:r>
    </w:p>
    <w:p>
      <w:pPr>
        <w:pStyle w:val="OmniPage15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presagio, la luna, la adolescente muerta</w:t>
      </w:r>
    </w:p>
    <w:p>
      <w:pPr>
        <w:pStyle w:val="OmniPage1545"/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flotando en un agua de músicas lejanas !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noches, cuando inmóvil, con los ojos en blanco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scendí a lo más hondo</w:t>
        <w:noBreakHyphen/>
        <w:t>de mi inerte silencio !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snuda entre las algas verde</w:t>
        <w:noBreakHyphen/>
        <w:t>fosforescentes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acías traspasada de misterio glacial.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muerte se acercaba con un lirio en la mano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elta su cabellera de luz fría y delgada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inclinaba sobre mí para besarme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urmuraba a mi oído sus secretos.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ran las delicias y también los peligros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condidos en las simas de uno mismo ;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virgen crucificada en mis brazos abiertos !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an íntima que tan sólo tu presencia ya me duele.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isaje azul de luna, marismas de plata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ñascos de metal pulidos por el rayo ;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o un cielo de acero implacable y brillante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alinas y landas de arenas minerales.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entísimos ríos de pálido mercurio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uían por el fondo entre témpanos verdes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tre plantas monstruosas de blanca luz nocturna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un olor a éter y a soledad celeste.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noche submarina, delirio del silencio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értigo de la luna en pasmo frente a mí !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noche submarina, noche de amor oculto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girando alucinada sobre mi soledad !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oche de ojos cerrados y de puños prietos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ras mi sufrimiento, mi voluptuosidad ;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u amor casi dolía, tu tristeza era dulce,</w:t>
      </w:r>
    </w:p>
    <w:p>
      <w:pPr>
        <w:pStyle w:val="OmniPage2"/>
        <w:tabs>
          <w:tab w:val="right" w:pos="3806" w:leader="none"/>
          <w:tab w:val="right" w:pos="557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u aridez me quemaba con un amargo ardor.</w:t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aba a tus abismos, me entregaba a tus fiebres,</w:t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uscándote, virgen, en este aislamiento ;</w:t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 cerrada clausura de amianto y de vidrio</w:t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ra tu madreperla, la noche de tu cuerpo.</w:t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scendía sonámbulo, buzo de mi silencio.</w:t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yerto derrumbarme ! ¡ Qué ruinas hacia den</w:t>
        <w:noBreakHyphen/>
      </w:r>
    </w:p>
    <w:p>
      <w:pPr>
        <w:pStyle w:val="OmniPage3"/>
        <w:tabs>
          <w:tab w:val="right" w:pos="4290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tro !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ra como esa lenta destrucción de la tarde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flejada en los ojos dorados del suicida.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 corazón temblaba, anémona sombría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desolados cielos de humedad amarilla.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irgen blanca y helada, a ti me condenaba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 amante, mí enemiga, mi vicio, mi martirio.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 veía ciega, delirando en mi noche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friendo y viviendo de ser lo que se calla ;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ras un estremecimiento de desnudez y origen ;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mí carne de sombra, calofrío de plata.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 esperaba, esperaba tu tránsito de nieve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anunciación del alba de tu cuerpo desnudo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alegría naciendo a flor de espuma y beso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muerte, fiel reposo de mi inquietud en ti.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Amor !, yo te miraba con rubor de silencio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erraba los ojos, te daba así mi vida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irgen casi naciendo, hablándome casi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la atmósfera helada de ausencia enrarecida.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eleste Inmaculada de mis Soledades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qué viva te sentía dentro de mí mismo !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a casi te veía, lucífaga, profunda,</w:t>
      </w:r>
    </w:p>
    <w:p>
      <w:pPr>
        <w:pStyle w:val="OmniPage5"/>
        <w:tabs>
          <w:tab w:val="right" w:pos="9466" w:leader="none"/>
          <w:tab w:val="right" w:pos="1168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ndida bajo el árbol de los escalofríos.</w:t>
      </w:r>
    </w:p>
    <w:p>
      <w:pPr>
        <w:pStyle w:val="Normal"/>
        <w:tabs>
          <w:tab w:val="clear" w:pos="708"/>
          <w:tab w:val="right" w:pos="1168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OmniPage258"/>
        <w:tabs>
          <w:tab w:val="right" w:pos="5198" w:leader="none"/>
          <w:tab w:val="right" w:pos="5698" w:leader="none"/>
        </w:tabs>
        <w:ind w:left="191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mniPage258"/>
        <w:tabs>
          <w:tab w:val="right" w:pos="5198" w:leader="none"/>
          <w:tab w:val="right" w:pos="5698" w:leader="none"/>
        </w:tabs>
        <w:ind w:left="1910" w:hanging="0"/>
        <w:rPr>
          <w:sz w:val="24"/>
          <w:lang w:val="es-ES_tradnl"/>
        </w:rPr>
      </w:pPr>
      <w:r>
        <w:rPr>
          <w:sz w:val="24"/>
          <w:lang w:val="es-ES_tradnl"/>
        </w:rPr>
        <w:t>LOS PRESAGIOS</w:t>
      </w:r>
    </w:p>
    <w:p>
      <w:pPr>
        <w:pStyle w:val="OmniPage258"/>
        <w:tabs>
          <w:tab w:val="right" w:pos="5198" w:leader="none"/>
          <w:tab w:val="right" w:pos="5698" w:leader="none"/>
        </w:tabs>
        <w:ind w:left="191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tabs>
          <w:tab w:val="right" w:pos="5198" w:leader="none"/>
          <w:tab w:val="right" w:pos="5698" w:leader="none"/>
        </w:tabs>
        <w:ind w:left="2300" w:hanging="0"/>
        <w:rPr>
          <w:lang w:val="es-ES_tradnl"/>
        </w:rPr>
      </w:pPr>
      <w:r>
        <w:rPr>
          <w:lang w:val="es-ES_tradnl"/>
        </w:rPr>
        <w:t>¡Ay, quién podrá sanarme!</w:t>
      </w:r>
    </w:p>
    <w:p>
      <w:pPr>
        <w:pStyle w:val="OmniPage259"/>
        <w:tabs>
          <w:tab w:val="right" w:pos="5198" w:leader="none"/>
          <w:tab w:val="right" w:pos="5698" w:leader="none"/>
        </w:tabs>
        <w:ind w:left="2300" w:hanging="0"/>
        <w:rPr>
          <w:lang w:val="es-ES_tradnl"/>
        </w:rPr>
      </w:pPr>
      <w:r>
        <w:rPr>
          <w:lang w:val="es-ES_tradnl"/>
        </w:rPr>
        <w:t>Acaba de entregarte ya de vero;</w:t>
      </w:r>
    </w:p>
    <w:p>
      <w:pPr>
        <w:pStyle w:val="OmniPage259"/>
        <w:tabs>
          <w:tab w:val="right" w:pos="5198" w:leader="none"/>
          <w:tab w:val="right" w:pos="5698" w:leader="none"/>
        </w:tabs>
        <w:ind w:left="2300" w:hanging="0"/>
        <w:rPr>
          <w:lang w:val="es-ES_tradnl"/>
        </w:rPr>
      </w:pPr>
      <w:r>
        <w:rPr>
          <w:lang w:val="es-ES_tradnl"/>
        </w:rPr>
        <w:t>no quieras enviarme</w:t>
      </w:r>
    </w:p>
    <w:p>
      <w:pPr>
        <w:pStyle w:val="OmniPage259"/>
        <w:tabs>
          <w:tab w:val="right" w:pos="5198" w:leader="none"/>
          <w:tab w:val="right" w:pos="5698" w:leader="none"/>
        </w:tabs>
        <w:ind w:left="2300" w:hanging="0"/>
        <w:rPr>
          <w:lang w:val="es-ES_tradnl"/>
        </w:rPr>
      </w:pPr>
      <w:r>
        <w:rPr>
          <w:lang w:val="es-ES_tradnl"/>
        </w:rPr>
        <w:t>de hoy más ya mensajero,</w:t>
      </w:r>
    </w:p>
    <w:p>
      <w:pPr>
        <w:pStyle w:val="OmniPage259"/>
        <w:tabs>
          <w:tab w:val="right" w:pos="5198" w:leader="none"/>
          <w:tab w:val="right" w:pos="5698" w:leader="none"/>
        </w:tabs>
        <w:ind w:left="2300" w:hanging="0"/>
        <w:rPr>
          <w:lang w:val="es-ES_tradnl"/>
        </w:rPr>
      </w:pPr>
      <w:r>
        <w:rPr>
          <w:lang w:val="es-ES_tradnl"/>
        </w:rPr>
        <w:t>que no saben decirme lo que quiero.</w:t>
      </w:r>
    </w:p>
    <w:p>
      <w:pPr>
        <w:pStyle w:val="OmniPage260"/>
        <w:tabs>
          <w:tab w:val="right" w:pos="5698" w:leader="none"/>
          <w:tab w:val="right" w:pos="10952" w:leader="none"/>
        </w:tabs>
        <w:ind w:left="3440" w:hanging="0"/>
        <w:rPr>
          <w:rFonts w:ascii="Times New Roman" w:hAnsi="Times New Roman" w:cs="Times New Roman"/>
          <w:smallCaps/>
          <w:lang w:val="es-ES_tradnl"/>
        </w:rPr>
      </w:pPr>
      <w:r>
        <w:rPr>
          <w:rFonts w:cs="Times New Roman" w:ascii="Times New Roman" w:hAnsi="Times New Roman"/>
          <w:smallCaps/>
          <w:lang w:val="es-ES_tradnl"/>
        </w:rPr>
        <w:t>San Juan de la Cruz.</w:t>
      </w:r>
    </w:p>
    <w:p>
      <w:pPr>
        <w:pStyle w:val="OmniPage260"/>
        <w:tabs>
          <w:tab w:val="right" w:pos="5698" w:leader="none"/>
          <w:tab w:val="right" w:pos="10952" w:leader="none"/>
        </w:tabs>
        <w:ind w:left="3440" w:hanging="0"/>
        <w:rPr>
          <w:rFonts w:ascii="Times New Roman" w:hAnsi="Times New Roman" w:cs="Times New Roman"/>
          <w:smallCaps/>
          <w:sz w:val="24"/>
          <w:lang w:val="es-ES_tradnl"/>
        </w:rPr>
      </w:pPr>
      <w:r>
        <w:rPr>
          <w:rFonts w:cs="Times New Roman" w:ascii="Times New Roman" w:hAnsi="Times New Roman"/>
          <w:smallCaps/>
          <w:sz w:val="24"/>
          <w:lang w:val="es-ES_tradnl"/>
        </w:rPr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La</w:t>
      </w:r>
      <w:r>
        <w:rPr>
          <w:rFonts w:cs="Times New Roman" w:ascii="Times New Roman" w:hAnsi="Times New Roman"/>
          <w:sz w:val="24"/>
          <w:lang w:val="es-ES_tradnl"/>
        </w:rPr>
        <w:t xml:space="preserve"> música del silencio me murmura mis secretos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es como el sigilo de mi virgen que se acerca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una amenaza y una sonrisa triste,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la hora del misterio que viene y que no viene.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vueltos en un nimbo de niebla fría y éter,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sonámbulos velan el enigma de la luna.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sonámbulos la miran con los ojos en blanco.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la hora del misterio que viene y que no viene.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ángeles extienden sobre mi cabeza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rémulas espadas blancas de silencio.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noche en equilibrio de formas calladas !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 la hora del misterio que viene y que no viene.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baja lentamente la marea del silencio.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es una congoja sentir tan cerca lo oculto ;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aja, y espanta su abismo;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be y baja y es la densa respiración de la angustia.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entra por los espejos en la sala de vidrio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onde dos hombres mudos, vestidos de hule verde,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guantes de goma y máscaras de níquel,</w:t>
      </w:r>
    </w:p>
    <w:p>
      <w:pPr>
        <w:pStyle w:val="OmniPage261"/>
        <w:tabs>
          <w:tab w:val="right" w:pos="5698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miran fijamente hasta entrar en la muerte.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quieta y grande parece una amenaza.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esente en todas partes, cerniéndose inminente,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briéndolo todo con su muda presencia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es Ja obsesión de una amenaza.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junción de planetas y cuerpos desnudos.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cielo centellea como quien tirita.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mis ojos, de un claro azul helado,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reflejan los signos de un álgebra perfecta.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ento como un vacío que el misterio está muy cerca,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an próximo que la noche vuelve la cabeza.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te los crueles y apretados dientes blancos de los</w:t>
      </w:r>
    </w:p>
    <w:p>
      <w:pPr>
        <w:pStyle w:val="OmniPage262"/>
        <w:tabs>
          <w:tab w:val="right" w:pos="10952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hombres,</w:t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una es el dolor de esa ausencia.</w:t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ígido y quieto, deshabitado, inerte,</w:t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e veo sumergido en las aguas de un espejo,</w:t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pejo que fue luz entreabierta al misterio</w:t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hoy sólo es ataúd de cristal para mi cuerpo.</w:t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Amor, amor estéril del silencio y la nada !</w:t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a no te siento, virgen, temblando en mí y viviendo.</w:t>
      </w:r>
    </w:p>
    <w:p>
      <w:pPr>
        <w:pStyle w:val="OmniPage264"/>
        <w:tabs>
          <w:tab w:val="right" w:pos="1049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¿Para qué me consumo de amor vuelto hacia den</w:t>
        <w:noBreakHyphen/>
      </w:r>
    </w:p>
    <w:p>
      <w:pPr>
        <w:pStyle w:val="OmniPage265"/>
        <w:tabs>
          <w:tab w:val="right" w:pos="5674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tro?</w:t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 he perdido, he perdido lo mejor de mí mismo.</w:t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Adiós, virgen oculta, mi hermana en la locura,</w:t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esencia delirante, revelación profunda,</w:t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snuda lucidez entre las ramas de mi sueño</w:t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las aguas oscuras y lentísimas del cielo !</w:t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virgen reflejada en su propio misterio:</w:t>
      </w:r>
    </w:p>
    <w:p>
      <w:pPr>
        <w:pStyle w:val="OmniPage266"/>
        <w:tabs>
          <w:tab w:val="right" w:pos="9741" w:leader="none"/>
          <w:tab w:val="right" w:pos="11838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arciso que se mira con amor y agoniza !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virgen o la luna: ¡qué perfección estéril!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qué soledad de nieves o blancuras sin alma!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erta luna de enero, luna quieta y fría,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escucha su silencio, que se escucha a sí misma,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qué cerca de mi oído enmudecen tus labios !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 Ay amor, que la muerte es quien me está besando !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sí me he ido agotando, volviéndome hacia dentro,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ansia de unos ojos cerrados para siempre: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uertos, porque la muerte es el desesperado abrazo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l hombre que no quiere huir de sí mismo.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éril reflejarse ! ¡ Oh espejo frente a espejo !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r y cielo sumidos en un sopor denso.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limbos flotantes de claridades yertas !</w:t>
      </w:r>
    </w:p>
    <w:p>
      <w:pPr>
        <w:pStyle w:val="OmniPage514"/>
        <w:tabs>
          <w:tab w:val="right" w:pos="5637" w:leader="none"/>
          <w:tab w:val="right" w:pos="582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Flotar, sólo flotar en músicas sin alma !</w:t>
      </w:r>
    </w:p>
    <w:p>
      <w:pPr>
        <w:pStyle w:val="OmniPage515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QUEDADES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/>
      </w:pPr>
      <w:r>
        <w:rPr>
          <w:smallCaps/>
          <w:sz w:val="24"/>
          <w:lang w:val="es-ES_tradnl"/>
        </w:rPr>
        <w:t>Sentirse</w:t>
      </w:r>
      <w:r>
        <w:rPr>
          <w:sz w:val="24"/>
          <w:lang w:val="es-ES_tradnl"/>
        </w:rPr>
        <w:t xml:space="preserve"> como espuma de músicas vagas,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ntirse como suave palidez desmayada.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quedad del hastío y la blanda pereza,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no son sino un sordo anhelo de no ser.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ravesías tristes por pálidos mares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s tardes blancas como ausencias iguales ;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ravesías lentas por mares indistintos,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a deriva siempre, sin prisas y sin gritos.</w:t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Los marineros lloran </w:t>
        <w:noBreakHyphen/>
        <w:t>la cabeza en las manos</w:t>
        <w:softHyphen/>
      </w:r>
    </w:p>
    <w:p>
      <w:pPr>
        <w:pStyle w:val="OmniPage516"/>
        <w:tabs>
          <w:tab w:val="right" w:pos="4975" w:leader="none"/>
          <w:tab w:val="right" w:pos="576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vuelan libres los pájaros altos,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tiembla en sus ojos -dolor, lucidez-</w:t>
        <w:softHyphen/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quietud reflejada, la muerte de su ser.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tuas paradas frente al mar inmenso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rando el vacío con sus ojos ciegos !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limbo de una ausencia luminosa !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¡ Oh la nada </w:t>
        <w:noBreakHyphen/>
        <w:noBreakHyphen/>
        <w:t>eternidad de esos momentos !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aire se me evade en transparencias,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escapa de sí mismo, de reflejo en reflejo ;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uye hacia el infinito, se propaga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un lento ascenso de luz hacia la nada.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ardes de helada ausencia, tardes muertas,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/>
      </w:pPr>
      <w:r>
        <w:rPr>
          <w:sz w:val="24"/>
          <w:lang w:val="es-ES_tradnl"/>
        </w:rPr>
        <w:t xml:space="preserve">tardes de desvarío y </w:t>
      </w:r>
      <w:r>
        <w:rPr>
          <w:i/>
          <w:sz w:val="24"/>
          <w:lang w:val="es-ES_tradnl"/>
        </w:rPr>
        <w:t>spleen</w:t>
      </w:r>
      <w:r>
        <w:rPr>
          <w:sz w:val="24"/>
          <w:lang w:val="es-ES_tradnl"/>
        </w:rPr>
        <w:t xml:space="preserve"> en las barandas,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ardes diáfanas y lentas que te dan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resencia blanca, muda en la nada.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STATUA Y LA PALOMA</w:t>
      </w:r>
    </w:p>
    <w:p>
      <w:pPr>
        <w:pStyle w:val="OmniPage517"/>
        <w:tabs>
          <w:tab w:val="right" w:pos="5016" w:leader="none"/>
          <w:tab w:val="right" w:pos="1139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8"/>
        <w:tabs>
          <w:tab w:val="right" w:pos="5016" w:leader="none"/>
          <w:tab w:val="right" w:pos="11890" w:leader="none"/>
        </w:tabs>
        <w:ind w:left="0" w:hanging="0"/>
        <w:rPr/>
      </w:pPr>
      <w:r>
        <w:rPr>
          <w:smallCaps/>
          <w:sz w:val="24"/>
          <w:lang w:val="es-ES_tradnl"/>
        </w:rPr>
        <w:t>En</w:t>
      </w:r>
      <w:r>
        <w:rPr>
          <w:sz w:val="24"/>
          <w:lang w:val="es-ES_tradnl"/>
        </w:rPr>
        <w:t xml:space="preserve"> el aire vibraba algo inmenso y pausado,</w:t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ra como un rumor de hojas grandes creciendo,</w:t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umor de mar, de amor,</w:t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umor de una tranquila plenitud respirando.</w:t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Adiós, virgen dormida ! Ya viene el toro vivo ;</w:t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tus ojos se abren como flores submarinas,</w:t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a viene el toro ciego, ciego instinto,</w:t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ecto precipitarse en rectas ansias.</w:t>
      </w:r>
    </w:p>
    <w:p>
      <w:pPr>
        <w:pStyle w:val="OmniPage519"/>
        <w:tabs>
          <w:tab w:val="right" w:pos="11053" w:leader="none"/>
          <w:tab w:val="right" w:pos="1189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Adiós, virgen dormida, noche martirizada,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fuso padecer las más lívidas ansias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Adiós, virgen dormida, sonámbula en mi muerte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mis siete silencios, tú, mi séptima hermana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bre sus brazos rubios las olas te traen yerta,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snuda en la delicia del agua y de la espuma ;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 saludan los toros de sangre y sol mugiendo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frente a un mar de sonrisas que justamente apuntan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 saluda en tu muerte lo que apenas si nace: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arena y la brisa, la espuma y las nubes,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alba y este loco delirio del caballo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corre por el fondo del ojo del dios</w:t>
        <w:noBreakHyphen/>
        <w:t>sol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mar, de puro ser, se está quedando inerte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Ser mar ! ¡ Ser sólo mar ! Lo quieto en lo presente ;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no luna sin sangre, blanco abstracto hacia muerte,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laridad del silencio, luz mortal de nieve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Ser mar ! ¡ Ser sólo mar ! ¡ Mar total en presente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«ahora», un «aquí» clavados y vibrantes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brisa pasa como un lento entonar la mirada,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un lento desmayo de la virgen en mi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tua de mármol, paloma de sangre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inmóvil perfección y las alas huyendo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tua de cristal con la paloma dentro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stéril perfección y las alas batiendo.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los dientes blancos, la estatua ante la luna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viento negro y paloma girando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tua, oh paloma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quieta muerte eterna ! ¡ Oh vuelo, vida muerta !</w:t>
      </w:r>
    </w:p>
    <w:p>
      <w:pPr>
        <w:pStyle w:val="OmniPage770"/>
        <w:tabs>
          <w:tab w:val="right" w:pos="4821" w:leader="none"/>
          <w:tab w:val="right" w:pos="570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statua está hundida en el fondo de un silencio ;</w:t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paloma, volando en lo alto de un grito ;</w:t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statua, submarina, cubierta de musgo ;</w:t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paloma, en el aire salpicada de espuma.</w:t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statua se cierra mortal sobre sí misma ;</w:t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paloma se abre a una vida ignorada ;</w:t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estatua y la paloma ; la paloma y la estatua.</w:t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victoria de los mares ! ¡ Oh derrota</w:t>
      </w:r>
    </w:p>
    <w:p>
      <w:pPr>
        <w:pStyle w:val="OmniPage771"/>
        <w:tabs>
          <w:tab w:val="right" w:pos="4821" w:leader="none"/>
          <w:tab w:val="right" w:pos="11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mis soledades !</w:t>
      </w:r>
    </w:p>
    <w:p>
      <w:pPr>
        <w:pStyle w:val="OmniPage772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2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2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SOLEDAD ABIERTA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/>
      </w:pPr>
      <w:r>
        <w:rPr>
          <w:smallCaps/>
          <w:sz w:val="24"/>
          <w:lang w:val="es-ES_tradnl"/>
        </w:rPr>
        <w:t>Siento</w:t>
      </w:r>
      <w:r>
        <w:rPr>
          <w:sz w:val="24"/>
          <w:lang w:val="es-ES_tradnl"/>
        </w:rPr>
        <w:t xml:space="preserve"> el olor salobre de la madrugada,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fruta verde y agria entre los gritos del cuchillo,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entre los dientes voraces y blanquísimos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esta luz nueva que estrena su avidez.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árboles tienen brazos de amor para la tierra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brazos extáticos tendidos a lo alto ;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el hombre no tiene ni ramas ni raíces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s un grito que resuena en lo cóncavo vacío.</w:t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arena cruje leve, casi tierna, bajo la planta des</w:t>
        <w:noBreakHyphen/>
      </w:r>
    </w:p>
    <w:p>
      <w:pPr>
        <w:pStyle w:val="OmniPage774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nuda,</w:t>
      </w:r>
    </w:p>
    <w:p>
      <w:pPr>
        <w:pStyle w:val="OmniPage775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hierba es en mi piel como un labio sediento,</w:t>
      </w:r>
    </w:p>
    <w:p>
      <w:pPr>
        <w:pStyle w:val="OmniPage775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piedrecillas blancas, las rocas y la arcilla</w:t>
      </w:r>
    </w:p>
    <w:p>
      <w:pPr>
        <w:pStyle w:val="OmniPage775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la grava gris parece que me aman.</w:t>
      </w:r>
    </w:p>
    <w:p>
      <w:pPr>
        <w:pStyle w:val="OmniPage775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 frío o su aspereza, su humedad, su dulzura</w:t>
      </w:r>
    </w:p>
    <w:p>
      <w:pPr>
        <w:pStyle w:val="OmniPage775"/>
        <w:tabs>
          <w:tab w:val="right" w:pos="4821" w:leader="none"/>
          <w:tab w:val="right" w:pos="1233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ben como un escalofrío de yedra por mis piernas.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tierra se extiende abierta a mis brazos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s yo sólo la toco con un ansia de salto.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no, no hunde raíces en lo oscuro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siente las larvas, los topos y la muerte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mil siglos de hielo, de aliento duro y seco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os que, dormidos, le esperan en el fondo;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siente en su silencio los brazos que se alargan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uñas que arañan las blanquísimas raíces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terquedad obstinada con que un ojo perfora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mo espada de luz, una vida de sombra.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y algo denso y callado algo que pesa y vive: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sueño de la tierna dormida en nuestra carne ;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el hombre lo ignora y vive sin raíces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que nunca ha tocado con pie desnudo el suelo.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i ramas, ni raíces, ni la brisa que enreda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amor tumultuoso en las hojas del sauce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i sentir tan siquiera las manos de los muertos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buscan nuestras manos debajo de la tierra.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i ramas en los blancos jardines del alba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i ramas sobre el sueño de la virgen dormida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i aun de un agua más quieta, ni aun del mismo mar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a esta hora es el rubio corazón de lo eterno.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l fondo del cuerpo pesan cien gritos muertos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san como un sueño de sombra amordazada ;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no lo retienen, la tierra se le escapa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l hombre es una loca cabellera perdida.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os ventanales, un día inmaculado,</w:t>
      </w:r>
    </w:p>
    <w:p>
      <w:pPr>
        <w:pStyle w:val="OmniPage1026"/>
        <w:tabs>
          <w:tab w:val="right" w:pos="5763" w:leader="none"/>
          <w:tab w:val="right" w:pos="579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por tus mismos ojos, acaso, cuando tiemblas,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as grietas del alba y la luna aterida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capa transparente, flotando sin sentido.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Decidme amor perdido, decidme adónde voy !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ansia tumultuosa me arrastra por los limbos,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os límites blancos, más allá de la muerte,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as fronteras claras de un mar que ya no es mar.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Qué serena tristeza de amor contenido !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Qué silencio en el alma como un veneno dulce !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é que bajo mis párpados duermen vidas quietas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esperan que los abra para volver a ser.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y árboles, jardines, casas, pájaros, gritos.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laridad lejana de las tardes de infancia !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y quizá tamarindos, o nubes, o luz blanca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una mañana eterna vivida no sé cuándo.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do espera tranquilo y soy yo mismo muerto,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o mismo que he olvidado lo que fui, que reposo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bre esta dulce ausencia de no sentirme nada,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es un sentirme todo, que es no sentirme a mí.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bellera perdida sin ramas ni raíces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fríamente flotando en los limbos callados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una suavidad de agua mansa y sin forma,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agua que así fluye muriendo en negaciones.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Decidme, amores, ansias, decidme lo que quiero,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cidme si es la oscura nostalgia de la tierra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si es que sueño acaso con praderas ligeras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si es sencillamente que quiero reposar !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y días, hay mañanas en que el aire ¡limitado</w:t>
      </w:r>
    </w:p>
    <w:p>
      <w:pPr>
        <w:pStyle w:val="OmniPage1027"/>
        <w:tabs>
          <w:tab w:val="right" w:pos="5285" w:leader="none"/>
          <w:tab w:val="right" w:pos="1194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hace todo ramas, cabellera tendida ;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hay otros en que huele la tierra mojada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me quedo en lo oscuro, raíz estremecida.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sí vivo flotando, flotando sin sentido,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viendo con la luz, con la tierra y la luz,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bediente a su impulso, negando mi existencia,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tándome o buscando una vida total.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 que cruje con ternura, lo que pasa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esbalando en caricia o en huida,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 que sonríe simplemente, lo que calla,</w:t>
      </w:r>
    </w:p>
    <w:p>
      <w:pPr>
        <w:pStyle w:val="OmniPage1282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do me ofrece el amor en. entrega.</w:t>
      </w:r>
    </w:p>
    <w:p>
      <w:pPr>
        <w:pStyle w:val="OmniPage1283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3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tristeza. serena, dulcísimo silencio,</w:t>
      </w:r>
    </w:p>
    <w:p>
      <w:pPr>
        <w:pStyle w:val="OmniPage1284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ave muerte de brisas y de arena !,</w:t>
      </w:r>
    </w:p>
    <w:p>
      <w:pPr>
        <w:pStyle w:val="OmniPage1284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los párpados bajos escucho tu latido,</w:t>
      </w:r>
    </w:p>
    <w:p>
      <w:pPr>
        <w:pStyle w:val="OmniPage1284"/>
        <w:tabs>
          <w:tab w:val="right" w:pos="5203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a vida infinita que niega nombre y tiempo.</w:t>
      </w:r>
    </w:p>
    <w:p>
      <w:pPr>
        <w:pStyle w:val="OmniPage1285"/>
        <w:tabs>
          <w:tab w:val="right" w:pos="5203" w:leader="none"/>
          <w:tab w:val="right" w:pos="1200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5"/>
        <w:tabs>
          <w:tab w:val="right" w:pos="5203" w:leader="none"/>
          <w:tab w:val="right" w:pos="1200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5"/>
        <w:tabs>
          <w:tab w:val="right" w:pos="5203" w:leader="none"/>
          <w:tab w:val="right" w:pos="1200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UELO PERDIDO</w:t>
      </w:r>
    </w:p>
    <w:p>
      <w:pPr>
        <w:pStyle w:val="OmniPage1286"/>
        <w:tabs>
          <w:tab w:val="right" w:pos="5203" w:leader="none"/>
          <w:tab w:val="right" w:pos="1200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6"/>
        <w:tabs>
          <w:tab w:val="right" w:pos="5203" w:leader="none"/>
          <w:tab w:val="right" w:pos="12000" w:leader="none"/>
        </w:tabs>
        <w:ind w:left="0" w:hanging="0"/>
        <w:rPr>
          <w:lang w:val="es-ES_tradnl"/>
        </w:rPr>
      </w:pPr>
      <w:r>
        <w:rPr>
          <w:lang w:val="es-ES_tradnl"/>
        </w:rPr>
        <w:t>¿Quién ha descifrado el secreto inefable del cuerpo terreno?</w:t>
      </w:r>
    </w:p>
    <w:p>
      <w:pPr>
        <w:pStyle w:val="OmniPage1286"/>
        <w:tabs>
          <w:tab w:val="right" w:pos="5203" w:leader="none"/>
          <w:tab w:val="right" w:pos="12000" w:leader="none"/>
        </w:tabs>
        <w:ind w:left="0" w:hanging="0"/>
        <w:rPr>
          <w:lang w:val="es-ES_tradnl"/>
        </w:rPr>
      </w:pPr>
      <w:r>
        <w:rPr>
          <w:lang w:val="es-ES_tradnl"/>
        </w:rPr>
        <w:t>¿Quién puede decir que entiende lo que es la sangre?</w:t>
      </w:r>
    </w:p>
    <w:p>
      <w:pPr>
        <w:pStyle w:val="OmniPage1286"/>
        <w:tabs>
          <w:tab w:val="right" w:pos="5203" w:leader="none"/>
          <w:tab w:val="right" w:pos="12000" w:leader="none"/>
        </w:tabs>
        <w:ind w:left="0" w:hanging="0"/>
        <w:rPr>
          <w:lang w:val="es-ES_tradnl"/>
        </w:rPr>
      </w:pPr>
      <w:r>
        <w:rPr>
          <w:lang w:val="es-ES_tradnl"/>
        </w:rPr>
        <w:t xml:space="preserve">ubo un tiempo en que todo era cuerpo </w:t>
        <w:noBreakHyphen/>
        <w:t>un cuerpo</w:t>
        <w:softHyphen/>
      </w:r>
    </w:p>
    <w:p>
      <w:pPr>
        <w:pStyle w:val="OmniPage1286"/>
        <w:tabs>
          <w:tab w:val="right" w:pos="5203" w:leader="none"/>
          <w:tab w:val="right" w:pos="12000" w:leader="none"/>
        </w:tabs>
        <w:ind w:left="0" w:hanging="0"/>
        <w:rPr>
          <w:sz w:val="24"/>
          <w:lang w:val="es-ES_tradnl"/>
        </w:rPr>
      </w:pPr>
      <w:r>
        <w:rPr>
          <w:lang w:val="es-ES_tradnl"/>
        </w:rPr>
        <w:t>Los venturosos amantes flotaban en sangre celeste,</w:t>
      </w:r>
    </w:p>
    <w:p>
      <w:pPr>
        <w:pStyle w:val="OmniPage1287"/>
        <w:tabs>
          <w:tab w:val="center" w:pos="2888" w:leader="none"/>
          <w:tab w:val="right" w:pos="5554" w:leader="none"/>
          <w:tab w:val="right" w:pos="11479" w:leader="none"/>
          <w:tab w:val="right" w:pos="1200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tabs>
          <w:tab w:val="center" w:pos="2888" w:leader="none"/>
          <w:tab w:val="right" w:pos="5554" w:leader="none"/>
          <w:tab w:val="right" w:pos="11479" w:leader="none"/>
          <w:tab w:val="right" w:pos="12000" w:leader="none"/>
        </w:tabs>
        <w:rPr/>
      </w:pPr>
      <w:r>
        <w:rPr>
          <w:sz w:val="24"/>
          <w:lang w:val="es-ES_tradnl"/>
        </w:rPr>
        <w:tab/>
      </w:r>
      <w:r>
        <w:rPr>
          <w:smallCaps/>
          <w:sz w:val="24"/>
          <w:lang w:val="es-ES_tradnl"/>
        </w:rPr>
        <w:t>Novalis.</w:t>
      </w:r>
    </w:p>
    <w:p>
      <w:pPr>
        <w:pStyle w:val="OmniPage1289"/>
        <w:tabs>
          <w:tab w:val="right" w:pos="5554" w:leader="none"/>
          <w:tab w:val="right" w:pos="11354" w:leader="none"/>
        </w:tabs>
        <w:ind w:left="0" w:hanging="0"/>
        <w:rPr>
          <w:smallCaps/>
          <w:sz w:val="24"/>
          <w:lang w:val="es-ES_tradnl"/>
        </w:rPr>
      </w:pPr>
      <w:r>
        <w:rPr>
          <w:smallCaps/>
          <w:sz w:val="24"/>
          <w:lang w:val="es-ES_tradnl"/>
        </w:rPr>
      </w:r>
    </w:p>
    <w:p>
      <w:pPr>
        <w:pStyle w:val="OmniPage1289"/>
        <w:tabs>
          <w:tab w:val="right" w:pos="5554" w:leader="none"/>
          <w:tab w:val="right" w:pos="1143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354" w:leader="none"/>
        </w:tabs>
        <w:ind w:left="205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  <w:t xml:space="preserve">A </w:t>
      </w:r>
      <w:r>
        <w:rPr>
          <w:rFonts w:cs="Times New Roman" w:ascii="Times New Roman" w:hAnsi="Times New Roman"/>
          <w:i/>
          <w:smallCaps/>
          <w:sz w:val="24"/>
          <w:lang w:val="es-ES_tradnl"/>
        </w:rPr>
        <w:t>José Luis Gurruchaga</w:t>
      </w:r>
    </w:p>
    <w:p>
      <w:pPr>
        <w:pStyle w:val="OmniPage2"/>
        <w:tabs>
          <w:tab w:val="right" w:pos="3806" w:leader="none"/>
          <w:tab w:val="right" w:pos="5354" w:leader="none"/>
        </w:tabs>
        <w:ind w:left="2050" w:hanging="0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  <w:t>muerto en la Fuenfría una primavera</w:t>
      </w:r>
    </w:p>
    <w:p>
      <w:pPr>
        <w:pStyle w:val="OmniPage2"/>
        <w:tabs>
          <w:tab w:val="right" w:pos="3806" w:leader="none"/>
          <w:tab w:val="right" w:pos="5354" w:leader="none"/>
        </w:tabs>
        <w:ind w:left="2050" w:hanging="0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  <w:t>dulce como ésta.</w:t>
      </w:r>
    </w:p>
    <w:p>
      <w:pPr>
        <w:pStyle w:val="OmniPage2"/>
        <w:tabs>
          <w:tab w:val="right" w:pos="3806" w:leader="none"/>
          <w:tab w:val="right" w:pos="5354" w:leader="none"/>
        </w:tabs>
        <w:ind w:left="2050" w:hanging="0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 w:ascii="Times New Roman" w:hAnsi="Times New Roman"/>
          <w:i/>
          <w:sz w:val="24"/>
          <w:lang w:val="es-ES_tradnl"/>
        </w:rPr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Con</w:t>
      </w:r>
      <w:r>
        <w:rPr>
          <w:rFonts w:cs="Times New Roman" w:ascii="Times New Roman" w:hAnsi="Times New Roman"/>
          <w:sz w:val="24"/>
          <w:lang w:val="es-ES_tradnl"/>
        </w:rPr>
        <w:t xml:space="preserve"> un golpe de sangre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olviste a la tierra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un solo grito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un solo golpe de sangre.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ás vivo estás ahora, amigo mío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echo blancos gusanillos que agitan las raíces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ateria convertida en lenta savia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sube, hoy, por los árboles, temblando.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estás en esas flores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zules, y en el aire que las mueve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o en las nubes, amigo, amigo mío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en el alto nivel del mar tranquilo.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poemas que no alcanzó tu mano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olvieron a la tierra consumidos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la muerte y la llama que depura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echos todos amor: tierra a la tierra.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esta primavera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en aquella de ayer, y en las que quedan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ra mi cuerpo, triste de verse desprendido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esa vida total tan fuerte o ciega,</w:t>
      </w:r>
    </w:p>
    <w:p>
      <w:pPr>
        <w:pStyle w:val="OmniPage3"/>
        <w:tabs>
          <w:tab w:val="right" w:pos="4290" w:leader="none"/>
          <w:tab w:val="right" w:pos="53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 siento, amigo, amigo mío,</w:t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 brisa que tanto perseguiste,</w:t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l mar que hacía resonar tu sangre,</w:t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os blancos manzanos agitados,</w:t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n esta paz, amigo, amigo mío,</w:t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l silencio y la noche que nos cubre</w:t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sus bóvedas de música sin alma,</w:t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música quieta, en una muerte clara.</w:t>
      </w:r>
    </w:p>
    <w:p>
      <w:pPr>
        <w:pStyle w:val="OmniPage258"/>
        <w:tabs>
          <w:tab w:val="right" w:pos="4677" w:leader="none"/>
          <w:tab w:val="right" w:pos="519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tabs>
          <w:tab w:val="right" w:pos="5198" w:leader="none"/>
          <w:tab w:val="right" w:pos="564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59"/>
        <w:tabs>
          <w:tab w:val="right" w:pos="5198" w:leader="none"/>
          <w:tab w:val="right" w:pos="564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RIMAVERA</w:t>
      </w:r>
    </w:p>
    <w:p>
      <w:pPr>
        <w:pStyle w:val="OmniPage259"/>
        <w:tabs>
          <w:tab w:val="right" w:pos="5198" w:leader="none"/>
          <w:tab w:val="right" w:pos="564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260"/>
        <w:tabs>
          <w:tab w:val="right" w:pos="5640" w:leader="none"/>
          <w:tab w:val="right" w:pos="10952" w:leader="none"/>
        </w:tabs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Con</w:t>
      </w:r>
      <w:r>
        <w:rPr>
          <w:rFonts w:cs="Times New Roman" w:ascii="Times New Roman" w:hAnsi="Times New Roman"/>
          <w:sz w:val="24"/>
          <w:lang w:val="es-ES_tradnl"/>
        </w:rPr>
        <w:t xml:space="preserve"> ternura,</w:t>
      </w:r>
    </w:p>
    <w:p>
      <w:pPr>
        <w:pStyle w:val="OmniPage260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mis pulmones de una dulce palidez, llorada rosa</w:t>
      </w:r>
    </w:p>
    <w:p>
      <w:pPr>
        <w:pStyle w:val="OmniPage260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avidez anhelante</w:t>
      </w:r>
    </w:p>
    <w:p>
      <w:pPr>
        <w:pStyle w:val="OmniPage260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son casi dos niños enamorados del aire,</w:t>
      </w:r>
    </w:p>
    <w:p>
      <w:pPr>
        <w:pStyle w:val="OmniPage260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asombro,</w:t>
      </w:r>
    </w:p>
    <w:p>
      <w:pPr>
        <w:pStyle w:val="OmniPage260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todo lo que en mi cuerpo es aún capaz de ino</w:t>
        <w:noBreakHyphen/>
      </w:r>
    </w:p>
    <w:p>
      <w:pPr>
        <w:pStyle w:val="OmniPage261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cencia,</w:t>
      </w:r>
    </w:p>
    <w:p>
      <w:pPr>
        <w:pStyle w:val="OmniPage261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ienso en los grandes animales melancólicos y man</w:t>
        <w:softHyphen/>
      </w:r>
    </w:p>
    <w:p>
      <w:pPr>
        <w:pStyle w:val="OmniPage261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sos,</w:t>
      </w:r>
    </w:p>
    <w:p>
      <w:pPr>
        <w:pStyle w:val="OmniPage261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en los pequeños, devoradores y tenaces.</w:t>
      </w:r>
    </w:p>
    <w:p>
      <w:pPr>
        <w:pStyle w:val="OmniPage261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ambién esos bueyes tuvieron</w:t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 piel lisa del tiempo de las rosas ;</w:t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ro ahora están cubiertos de una fría dureza,</w:t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conchas y pequeños objetos milenarios.</w:t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ienso en ellos y los amo</w:t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el cansancio y la dulzura de su tristeza aceptada,</w:t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los amo sobre todo</w:t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sus ojos aplacados y su fuerza que no usan ;</w:t>
      </w:r>
    </w:p>
    <w:p>
      <w:pPr>
        <w:pStyle w:val="OmniPage262"/>
        <w:tabs>
          <w:tab w:val="right" w:pos="5640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ienso en las hormigas, siempre cerca de la tierra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aciendo debajo de su oscura lengua ;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ienso en los limacos resbalando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su suave camino de seda y de saliva ;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ienso en todos los pequeños animales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en los grandes también, que tienen algo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tristeza de mar al mediodía ;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pienso en los animales rubios y voraces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, juntos, forman la alegría del domingo,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en su pulso vivísimo que agitan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brisa y el olor de los jazmines.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hierba crece diminuta e irresistible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o lenta invasión de nueva vida.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lega la primavera y las muchachas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iemblan entre las grandes flores blancas y amarillas.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los pulmones abiertos respiramos el aire.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gritos, sin nacer, se miran extasiados.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cerebro enternece por su muda blancura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planta sofocada de gozos silenciosos.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ierro los ojos para unirme con las plantas,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todos los seres no nacidos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, bajo tierra, siento ya que se agitan.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ierro los ojos. Duermo. Mis pulmones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mo dulces y vivos animales se estremecen ;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ntro de mí luchan sus pálidas raíces,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acen quizá por desprenderse.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silencio infinito en el que siento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escondido latir de imperceptibles gritos,</w:t>
      </w:r>
    </w:p>
    <w:p>
      <w:pPr>
        <w:pStyle w:val="OmniPage263"/>
        <w:tabs>
          <w:tab w:val="center" w:pos="7695" w:leader="none"/>
          <w:tab w:val="right" w:pos="10494" w:leader="none"/>
          <w:tab w:val="right" w:pos="1163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tenaz y pequeño palpitar</w:t>
      </w:r>
    </w:p>
    <w:p>
      <w:pPr>
        <w:pStyle w:val="OmniPage514"/>
        <w:tabs>
          <w:tab w:val="right" w:pos="5637" w:leader="none"/>
          <w:tab w:val="right" w:pos="5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nuevas vidas hechas o nueva primavera !</w:t>
      </w:r>
    </w:p>
    <w:p>
      <w:pPr>
        <w:pStyle w:val="OmniPage514"/>
        <w:tabs>
          <w:tab w:val="right" w:pos="5637" w:leader="none"/>
          <w:tab w:val="right" w:pos="5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manos diminutas moviéndose ose en la yedra !</w:t>
      </w:r>
    </w:p>
    <w:p>
      <w:pPr>
        <w:pStyle w:val="OmniPage514"/>
        <w:tabs>
          <w:tab w:val="right" w:pos="5637" w:leader="none"/>
          <w:tab w:val="right" w:pos="5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primavera ! ¡ Volver ! Renunciar a lo que fui</w:t>
      </w:r>
    </w:p>
    <w:p>
      <w:pPr>
        <w:pStyle w:val="OmniPage514"/>
        <w:tabs>
          <w:tab w:val="right" w:pos="5637" w:leader="none"/>
          <w:tab w:val="right" w:pos="5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ra ser la nueva vida que crece ya bajo la tierra.</w:t>
      </w:r>
    </w:p>
    <w:p>
      <w:pPr>
        <w:pStyle w:val="OmniPage514"/>
        <w:tabs>
          <w:tab w:val="right" w:pos="5637" w:leader="none"/>
          <w:tab w:val="right" w:pos="576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868" w:leader="none"/>
        </w:tabs>
        <w:ind w:left="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MOR</w:t>
      </w:r>
    </w:p>
    <w:p>
      <w:pPr>
        <w:pStyle w:val="OmniPage515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/>
      </w:pPr>
      <w:r>
        <w:rPr>
          <w:smallCaps/>
          <w:sz w:val="24"/>
          <w:lang w:val="es-ES_tradnl"/>
        </w:rPr>
        <w:t xml:space="preserve">Vivir </w:t>
      </w:r>
      <w:r>
        <w:rPr>
          <w:sz w:val="24"/>
          <w:lang w:val="es-ES_tradnl"/>
        </w:rPr>
        <w:t>es fácil y, a veces, casi alegre.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Esta tarde </w:t>
        <w:noBreakHyphen/>
        <w:t>mar, pinares, azul</w:t>
        <w:noBreakHyphen/>
        <w:t>,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uspendido entre los brazos ligerísimos del aire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ntre los tuyos, dulce, dulce mía,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ritmo palpitante me cantaba: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vir es fácil y, a veces, casi alegre.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brisa unía en un mismo latido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uestros cuerpos, los árboles, las olas,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nosotros no éramos distintos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s nubes, los pájaros, los pinos,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s plantas azules de</w:t>
        <w:noBreakHyphen/>
        <w:t>agua y aire,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lantas, al fin, nosotros, de callada y dulce carne.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tierra se extasiaba ; ya casi era divina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s nubes redondas, en la espuma,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este blanco amor que, radiante, se eleva</w:t>
      </w:r>
    </w:p>
    <w:p>
      <w:pPr>
        <w:pStyle w:val="OmniPage516"/>
        <w:tabs>
          <w:tab w:val="right" w:pos="4975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l suave empuje de dos cuerpos que se unen en la</w:t>
      </w:r>
    </w:p>
    <w:p>
      <w:pPr>
        <w:pStyle w:val="OmniPage517"/>
        <w:tabs>
          <w:tab w:val="right" w:pos="5016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hierba.</w:t>
      </w:r>
    </w:p>
    <w:p>
      <w:pPr>
        <w:pStyle w:val="OmniPage518"/>
        <w:tabs>
          <w:tab w:val="right" w:pos="5016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8"/>
        <w:tabs>
          <w:tab w:val="right" w:pos="5016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¿Recuerdas, dulce mía, cuando el aire</w:t>
      </w:r>
    </w:p>
    <w:p>
      <w:pPr>
        <w:pStyle w:val="OmniPage518"/>
        <w:tabs>
          <w:tab w:val="right" w:pos="5016" w:leader="none"/>
          <w:tab w:val="right" w:pos="58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llenaba de palomas invisibles,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una música o brisa que tu aliento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epetía apresurado de secretos?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vir es fácil y, a veces, casi alegre.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tigo entre los brazos estoy viendo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ballos que me escapan por un aire lejano,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stoy, y estamos, tocando con los labios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as flores azules que nacen de la nada.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vir es fácil y, a veces, casi alegre.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l hablar, confundimos; al andar, tropezamos;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l besarnos no existe un solo error posible: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esucitan los cuerpos cantando, y parece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vamos a cubrirnos de flores diminutas,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flores blancas, lo mismo que un manzano.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ulce, dulce mía, ciérrame los ojos,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ja que este aire inunde nuestros cuerpos ;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amos solamente dos árboles temblando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lo mismo que en ellos ha temblado esta tarde.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vir es más que fácil ; es alegre.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caminos difíciles hoy llego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a simple verdad de que tú vives.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ólo quiero el amor, el árbol verde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se mueve en el aire levemente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nubes blanquísimas escapan</w:t>
      </w:r>
    </w:p>
    <w:p>
      <w:pPr>
        <w:pStyle w:val="OmniPage519"/>
        <w:tabs>
          <w:tab w:val="right" w:pos="11053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un cielo que es rosa, que es azul, que es gris y</w:t>
      </w:r>
    </w:p>
    <w:p>
      <w:pPr>
        <w:pStyle w:val="OmniPage520"/>
        <w:tabs>
          <w:tab w:val="right" w:pos="10304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malva,</w:t>
      </w:r>
    </w:p>
    <w:p>
      <w:pPr>
        <w:pStyle w:val="OmniPage521"/>
        <w:tabs>
          <w:tab w:val="right" w:pos="11047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es siempre lo infinito y no comprendo,</w:t>
      </w:r>
    </w:p>
    <w:p>
      <w:pPr>
        <w:pStyle w:val="OmniPage521"/>
        <w:tabs>
          <w:tab w:val="right" w:pos="11047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i quiero comprender, porque esto basta:</w:t>
      </w:r>
    </w:p>
    <w:p>
      <w:pPr>
        <w:pStyle w:val="OmniPage521"/>
        <w:tabs>
          <w:tab w:val="right" w:pos="11047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amor, amor !, tus brazos y mis brazos,</w:t>
      </w:r>
    </w:p>
    <w:p>
      <w:pPr>
        <w:pStyle w:val="OmniPage521"/>
        <w:tabs>
          <w:tab w:val="right" w:pos="11047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los brazos ligerísimos del aire que nos lleva,</w:t>
      </w:r>
    </w:p>
    <w:p>
      <w:pPr>
        <w:pStyle w:val="OmniPage521"/>
        <w:tabs>
          <w:tab w:val="right" w:pos="11047" w:leader="none"/>
          <w:tab w:val="right" w:pos="1213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una música que flota por encima,</w:t>
      </w:r>
    </w:p>
    <w:p>
      <w:pPr>
        <w:pStyle w:val="OmniPage770"/>
        <w:tabs>
          <w:tab w:val="right" w:pos="4615" w:leader="none"/>
          <w:tab w:val="right" w:pos="482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oímos y no oímos,</w:t>
      </w:r>
    </w:p>
    <w:p>
      <w:pPr>
        <w:pStyle w:val="OmniPage770"/>
        <w:tabs>
          <w:tab w:val="right" w:pos="4615" w:leader="none"/>
          <w:tab w:val="right" w:pos="482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consuela y exalta:</w:t>
      </w:r>
    </w:p>
    <w:p>
      <w:pPr>
        <w:pStyle w:val="OmniPage770"/>
        <w:tabs>
          <w:tab w:val="right" w:pos="4615" w:leader="none"/>
          <w:tab w:val="right" w:pos="482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amor también volando a lo divino !</w:t>
      </w:r>
    </w:p>
    <w:p>
      <w:pPr>
        <w:pStyle w:val="OmniPage770"/>
        <w:tabs>
          <w:tab w:val="right" w:pos="4615" w:leader="none"/>
          <w:tab w:val="right" w:pos="4821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55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1"/>
        <w:tabs>
          <w:tab w:val="right" w:pos="4821" w:leader="none"/>
          <w:tab w:val="right" w:pos="55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DA DE LA MATERIA</w:t>
      </w:r>
    </w:p>
    <w:p>
      <w:pPr>
        <w:pStyle w:val="OmniPage772"/>
        <w:tabs>
          <w:tab w:val="right" w:pos="4821" w:leader="none"/>
          <w:tab w:val="right" w:pos="5568" w:leader="none"/>
        </w:tabs>
        <w:ind w:left="2545" w:hanging="0"/>
        <w:rPr>
          <w:i/>
          <w:i/>
          <w:lang w:val="es-ES_tradnl"/>
        </w:rPr>
      </w:pPr>
      <w:r>
        <w:rPr>
          <w:i/>
          <w:lang w:val="es-ES_tradnl"/>
        </w:rPr>
        <w:t>A la estatua del almirante Oquendo</w:t>
      </w:r>
    </w:p>
    <w:p>
      <w:pPr>
        <w:pStyle w:val="OmniPage772"/>
        <w:tabs>
          <w:tab w:val="right" w:pos="4821" w:leader="none"/>
          <w:tab w:val="right" w:pos="5568" w:leader="none"/>
        </w:tabs>
        <w:ind w:left="2545" w:hanging="0"/>
        <w:rPr>
          <w:i/>
          <w:i/>
          <w:lang w:val="es-ES_tradnl"/>
        </w:rPr>
      </w:pPr>
      <w:r>
        <w:rPr>
          <w:i/>
          <w:lang w:val="es-ES_tradnl"/>
        </w:rPr>
        <w:t>frente al mar.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/>
      </w:pPr>
      <w:r>
        <w:rPr>
          <w:smallCaps/>
          <w:sz w:val="24"/>
          <w:lang w:val="es-ES_tradnl"/>
        </w:rPr>
        <w:t>¡ Oh</w:t>
      </w:r>
      <w:r>
        <w:rPr>
          <w:sz w:val="24"/>
          <w:lang w:val="es-ES_tradnl"/>
        </w:rPr>
        <w:t xml:space="preserve"> cuerpo de hierro verde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ordido por los ardientes óxidos nocturnos,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ordido de salitre,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atido por el viento de cólera y deseo de los mares !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uerpo de hierro verde y corroído,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nde viven hechos fiebre descompuesta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dos los sueños pesados y ciegos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dan ser a la materia !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uerpo de hierro nocturno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vuelto en una yedra de gritos sofocados,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erpo de hierro verde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los ojos comidos y el pecho  socavado !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ombre que se levanta frente al mar y los vientos,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ombre cuyas heridas cubre sangre seca,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bren granos duros y blancos de salitre,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bren rosas de azufre o muertes floreciendo.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uerpo de hierro verde o hierro vivo,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erpo que ya no es cuerpo sino llama doliendo!</w:t>
      </w:r>
    </w:p>
    <w:p>
      <w:pPr>
        <w:pStyle w:val="OmniPage773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tua que los huracanes levantan hasta el</w:t>
      </w:r>
    </w:p>
    <w:p>
      <w:pPr>
        <w:pStyle w:val="OmniPage774"/>
        <w:tabs>
          <w:tab w:val="right" w:pos="4821" w:leader="none"/>
          <w:tab w:val="right" w:pos="580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cielo,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golpean con sus rayos </w:t>
        <w:noBreakHyphen/>
        <w:t>filón duro entre nubes</w:t>
        <w:noBreakHyphen/>
        <w:t xml:space="preserve"> ;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tatua que el silencio desciende bajo un sueño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mares que se pueblan o piensan sus deseos !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í, yo sé que hay estatuas de mármol eterno,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tatuas cuya muerta perfección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conserva disecada en los museos;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as tú no eres como ellas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noBreakHyphen/>
      </w:r>
      <w:r>
        <w:rPr>
          <w:sz w:val="24"/>
          <w:lang w:val="es-ES_tradnl"/>
        </w:rPr>
        <w:t>¡ oh estatua del almirante Oquendo !-,</w:t>
        <w:softHyphen/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vorada por el oro del yodo y el salitre,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vorada por óxidos verdes y huracanes,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egándote a la muda quietud cristalizada,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vulso o exasperado grito informe.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uerpo, cuerpo</w:t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para vivir, como un hombre, se está destru</w:t>
        <w:noBreakHyphen/>
      </w:r>
    </w:p>
    <w:p>
      <w:pPr>
        <w:pStyle w:val="OmniPage775"/>
        <w:tabs>
          <w:tab w:val="right" w:pos="4821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yendo !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é que la luna te quisiera muerto en blanco,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ndido bajo sus árboles de alcanfor congelado,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sé que el mar te sueña estatua de salitre,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uciente aparición en la blanca inconsciencia,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la masa flotante, traslúcida y sin alma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s medusas lunáticas y opacas.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a ti te llama la noche de la sangre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nde las errantes noctilucas fosforecen,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nde hierve una vida de gritos abrasados'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oyendo o animando la materia.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statua del almirante Oquendo !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ú aspiras a una muerte de vida consumida,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a muerte en abstracción de mármoles perfectos,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a muerte en teorías cerrándose en sí mismas,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a falsa eternidad que es muerta muerte.</w:t>
      </w:r>
    </w:p>
    <w:p>
      <w:pPr>
        <w:pStyle w:val="OmniPage777"/>
        <w:tabs>
          <w:tab w:val="right" w:pos="5340" w:leader="none"/>
          <w:tab w:val="right" w:pos="1191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vientos te golpean con alas impacientes ;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tu mirada se abre un ansia de horizontes,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erpo de hierro nocturno salpicado de espuma,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espuma ligera, de viva espuma blanca.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Qué gozo consumirte, volar disperso al viento,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ntir que se hace frágil, que se rompe tu pecho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nde hay manos cerradas y hay pájaros abiertos: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u infancia de marino vuelta un día hacia dentro !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uerpo consumido de óxido y salitre !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enhiesta y convulsiva soledad !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quendo ! ¡ Oquendo !</w:t>
      </w:r>
    </w:p>
    <w:p>
      <w:pPr>
        <w:pStyle w:val="OmniPage1026"/>
        <w:tabs>
          <w:tab w:val="right" w:pos="5446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mbre cóncavo y vacío del mar.</w:t>
      </w:r>
    </w:p>
    <w:p>
      <w:pPr>
        <w:pStyle w:val="OmniPage1027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NSIA</w:t>
      </w:r>
    </w:p>
    <w:p>
      <w:pPr>
        <w:pStyle w:val="OmniPage1027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/>
      </w:pPr>
      <w:r>
        <w:rPr>
          <w:smallCaps/>
          <w:sz w:val="24"/>
          <w:lang w:val="es-ES_tradnl"/>
        </w:rPr>
        <w:t>El</w:t>
      </w:r>
      <w:r>
        <w:rPr>
          <w:sz w:val="24"/>
          <w:lang w:val="es-ES_tradnl"/>
        </w:rPr>
        <w:t xml:space="preserve"> hombre es pequeño para el ansia que siente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ando el aire dilata sus dulces pulmones,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el mar se abre infinito a sus ojos voraces.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es pequeño para el ansia que siente.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masiado pequeño para esta brisa  joven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le empuja imperiosa, suavísima y potente ;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masiado pequeño para el silencio en ciernes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su mirar abierto de pájaros perdidos.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es pequeño para sus presentimientos,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ra su capacidad de sufrir sobre todo.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vida que le duele le pone de puntillas,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los brazos abiertos, en el borde del grito.</w:t>
      </w:r>
    </w:p>
    <w:p>
      <w:pPr>
        <w:pStyle w:val="OmniPage1028"/>
        <w:tabs>
          <w:tab w:val="right" w:pos="5285" w:leader="none"/>
          <w:tab w:val="right" w:pos="532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Esta ansia infinita: la música que inventa 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falta de otras alas que le llevan más lejos,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e espanta porque se abre como abismo o peligro,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que sabe que en ella sólo escucha un delirio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es pequeño para el ansia que siente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r más ser algo más es su angustia. y su gloria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vida que desea le devora,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e destruye por dentro como un grito imposible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</w:t>
        <w:noBreakHyphen/>
        <w:t xml:space="preserve"> sabe aquello que no debió, ser dicho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s esta conciencia lo que le hace pequeño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qué bello animal voraz y rubio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udo haber animado este ardor pensativo !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lloro por el ángel que otros sueñan,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ncel consumido de tristes primaveras,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por su tensión disparada al vacío,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por almas dolientes de música encerrada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oro por el animal de dientes blancos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ojos limpios que pudo ser el hombre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oro por un ansia que atormenta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debió ser una recta violencia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oro la inocencia perdida para siempre,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ansia que los hombres ahora no, comprenden,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llaman dios, amor, belleza, mar, angustia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aun muchas cosas más sin sentido igualmente.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oro al animal feroz y alegre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pudo haber sido el hombre que ahora sufre ;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oro por el alma y con el alma</w:t>
      </w:r>
    </w:p>
    <w:p>
      <w:pPr>
        <w:pStyle w:val="OmniPage1029"/>
        <w:tabs>
          <w:tab w:val="right" w:pos="10415" w:leader="none"/>
          <w:tab w:val="right" w:pos="11729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igera de música evaporada al infinito.</w:t>
      </w:r>
    </w:p>
    <w:p>
      <w:pPr>
        <w:pStyle w:val="OmniPage1282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2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lloro el que los huracanes nos espanten</w:t>
      </w:r>
    </w:p>
    <w:p>
      <w:pPr>
        <w:pStyle w:val="OmniPage1282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que su viento gime, y ríe, y amenaza,</w:t>
      </w:r>
    </w:p>
    <w:p>
      <w:pPr>
        <w:pStyle w:val="OmniPage1282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hace muecas a un tiempo grotescas y terribles ;</w:t>
      </w:r>
    </w:p>
    <w:p>
      <w:pPr>
        <w:pStyle w:val="OmniPage1282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oro porque nos asusta lo que debió ser tan nues</w:t>
        <w:noBreakHyphen/>
      </w:r>
    </w:p>
    <w:p>
      <w:pPr>
        <w:pStyle w:val="OmniPage1283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tro:</w:t>
      </w:r>
    </w:p>
    <w:p>
      <w:pPr>
        <w:pStyle w:val="OmniPage1283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uñas que nos cortamos estúpidos y pulcros</w:t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dientes que se hicieron para brillar en la risa,</w:t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nuestra sangre </w:t>
        <w:noBreakHyphen/>
        <w:t>caliente que aún hoy día palpita</w:t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ando olemos los bosques y el mar en la brisa.</w:t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oro al animal voraz y rubio.</w:t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música traiciona nuestro anhelo latente.</w:t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cada día se hace más pequeño,</w:t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el ansia de siempre sigue siempre creciendo.</w:t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4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es pequeño, pequeño, para el ansia que</w:t>
      </w:r>
    </w:p>
    <w:p>
      <w:pPr>
        <w:pStyle w:val="OmniPage1285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siente</w:t>
      </w:r>
    </w:p>
    <w:p>
      <w:pPr>
        <w:pStyle w:val="OmniPage1286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ando el viento le llama desde un fondo ignorado</w:t>
      </w:r>
    </w:p>
    <w:p>
      <w:pPr>
        <w:pStyle w:val="OmniPage1286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o la noche le envuelve en amor que levanta</w:t>
      </w:r>
    </w:p>
    <w:p>
      <w:pPr>
        <w:pStyle w:val="OmniPage1286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es pequeño para el ansia que siente.</w:t>
      </w:r>
    </w:p>
    <w:p>
      <w:pPr>
        <w:pStyle w:val="OmniPage1286"/>
        <w:tabs>
          <w:tab w:val="right" w:pos="5203" w:leader="none"/>
          <w:tab w:val="right" w:pos="5647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tabs>
          <w:tab w:val="center" w:pos="2888" w:leader="none"/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7"/>
        <w:tabs>
          <w:tab w:val="center" w:pos="2888" w:leader="none"/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IERRA</w:t>
      </w:r>
    </w:p>
    <w:p>
      <w:pPr>
        <w:pStyle w:val="OmniPage1287"/>
        <w:tabs>
          <w:tab w:val="center" w:pos="2888" w:leader="none"/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8"/>
        <w:tabs>
          <w:tab w:val="right" w:pos="5554" w:leader="none"/>
          <w:tab w:val="right" w:pos="5612" w:leader="none"/>
        </w:tabs>
        <w:ind w:left="0" w:hanging="0"/>
        <w:rPr/>
      </w:pPr>
      <w:r>
        <w:rPr>
          <w:smallCaps/>
          <w:sz w:val="24"/>
          <w:lang w:val="es-ES_tradnl"/>
        </w:rPr>
        <w:t>El</w:t>
      </w:r>
      <w:r>
        <w:rPr>
          <w:sz w:val="24"/>
          <w:lang w:val="es-ES_tradnl"/>
        </w:rPr>
        <w:t xml:space="preserve"> mar está en mí sangre con su sal y su llanto,</w:t>
      </w:r>
    </w:p>
    <w:p>
      <w:pPr>
        <w:pStyle w:val="OmniPage1288"/>
        <w:tabs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su oscuro latido de vida fuerte y ciega ;</w:t>
      </w:r>
    </w:p>
    <w:p>
      <w:pPr>
        <w:pStyle w:val="OmniPage1288"/>
        <w:tabs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e inunda su marea de pausas sofocadas</w:t>
      </w:r>
    </w:p>
    <w:p>
      <w:pPr>
        <w:pStyle w:val="OmniPage1288"/>
        <w:tabs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una angustia que crece y no encuentra su grito.</w:t>
      </w:r>
    </w:p>
    <w:p>
      <w:pPr>
        <w:pStyle w:val="OmniPage1288"/>
        <w:tabs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88"/>
        <w:tabs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noche misma late dentro de un cuerpo frío ;</w:t>
        <w:softHyphen/>
      </w:r>
    </w:p>
    <w:p>
      <w:pPr>
        <w:pStyle w:val="OmniPage1288"/>
        <w:tabs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ajo una piel lisa hay músicas convulsas ;</w:t>
      </w:r>
    </w:p>
    <w:p>
      <w:pPr>
        <w:pStyle w:val="OmniPage1288"/>
        <w:tabs>
          <w:tab w:val="right" w:pos="5554" w:leader="none"/>
          <w:tab w:val="right" w:pos="561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mis venas escapa su latido nocturno</w:t>
      </w:r>
    </w:p>
    <w:p>
      <w:pPr>
        <w:pStyle w:val="OmniPage1289"/>
        <w:tabs>
          <w:tab w:val="right" w:pos="5554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queda en mis labios la palabra o la es</w:t>
        <w:noBreakHyphen/>
      </w:r>
    </w:p>
    <w:p>
      <w:pPr>
        <w:pStyle w:val="OmniPage1290"/>
        <w:tabs>
          <w:tab w:val="right" w:pos="5554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puma.</w:t>
      </w:r>
    </w:p>
    <w:p>
      <w:pPr>
        <w:pStyle w:val="OmniPage1290"/>
        <w:tabs>
          <w:tab w:val="right" w:pos="5554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aún nada brota. La vida se contiene.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oraz y primitiva sueña piedra caliente: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toros de Guisando y la Dama de Elche ;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Iberia no una Grecia de falso mármol blanco.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vida de esta tierra me agarra desde dentro,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imperiosa y terrible, con un amor que vence,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sus labios de arena y su abrazo de muerte,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su sueño de siempre, y un dolor que me duele.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ento que su sangre, se extiende lenta y densa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mis venas y en sus plantas igualmente,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n ese dios terrible de aridez y ardor ciego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alimentan las heridas de los héroes sin gloria.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ierra que sueña confusa y el dolor ilumina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entras un mar lejano late y amenaza ;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ntro de mi sangre siento que se mezclan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mar que tiembla frío y tú, tierra caliente.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engo el mar en los ojos, la tierra en mis entrañas.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i el mar habla de vidas no nacidas,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tierra habla de muertos que aún la agitan ;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los brazos se tienden ; mas los pies no caminan.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ucho por el hijo de la arcilla y el ansia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detuvo su barco al tocar nuestras playas,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aquel que pobló con su amor nuestra tierra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dio con su dolor aliento a nuestros dioses.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aquel primer hombre que al alzar la cabeza,</w:t>
      </w:r>
    </w:p>
    <w:p>
      <w:pPr>
        <w:pStyle w:val="OmniPage1291"/>
        <w:tabs>
          <w:tab w:val="right" w:pos="11466" w:leader="none"/>
          <w:tab w:val="right" w:pos="11668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sus ojos de oro tuvo nuestras estrellas ;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aquel primer hombre que al bajar la cabeza,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intió que luchaban raíces con sus venas.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brisa le traía la música infinita,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promesa indecible de lo que siempre parte</w:t>
        <w:softHyphen/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orizontes remotos de un mar con nubes malvas,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un mar que le llamaba a un mañana invisible.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beria le tendía sus ásperos brazos: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a total entrega, lo que está y no se sabe ;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os siglos dormidos bajo rocas y muerte: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sado que no habla, pero mueve los labios.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or aquel hombre luchan mar y sangre en mis venas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, en la noche, el dolor, como un árbol, se enciende.</w:t>
      </w:r>
    </w:p>
    <w:p>
      <w:pPr>
        <w:pStyle w:val="OmniPage2"/>
        <w:tabs>
          <w:tab w:val="right" w:pos="3806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ay llamadas que escapan y hay gritos hacia el</w:t>
      </w:r>
    </w:p>
    <w:p>
      <w:pPr>
        <w:pStyle w:val="OmniPage3"/>
        <w:tabs>
          <w:tab w:val="right" w:pos="4290" w:leader="none"/>
          <w:tab w:val="right" w:pos="548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lang w:val="es-ES_tradnl"/>
        </w:rPr>
        <w:t>fondo,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hay temblor, y temblor; y hay temblor todavía.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ay vida estremecida que no encuentra su grito.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or los campos del ansia voy huyendo o buscando ;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viento me da miedo porque empuja al abismo,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el mar porque está lleno de música y silencio.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ti te escucho tierra, tierra mía en mi sangre,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lpitando en mi cuerpo, aunque no te comprenda ;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ierra maternal cuyos muertos no hablan,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mueven mi lengua y mi sueño dormido.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ti vuelvo cansado, dulcísimo y sumiso,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escuchar tus palabras y a olvidar lo que hablé.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s caballos escapan, veloces, sin deseo ;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ú, cóncava y sonora, recoges hoy mi ser.</w:t>
      </w:r>
    </w:p>
    <w:p>
      <w:pPr>
        <w:pStyle w:val="OmniPage4"/>
        <w:tabs>
          <w:tab w:val="center" w:pos="1891" w:leader="none"/>
          <w:tab w:val="right" w:pos="3885" w:leader="none"/>
          <w:tab w:val="right" w:pos="548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ierra, tierra mía, tu dolor muerde piedra,</w:t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llama eternidad lo que agita a tus muertos,</w:t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ardor que consume por algo que ignoramos,</w:t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 ansia que palpita y aún no encuentra su grito.</w:t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llama eternidad ese cielo sin nieblas</w:t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svelado de luz como un sueño implacable.</w:t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Tierra, tierra mía que creas y destruyes</w:t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un ansia voraz y un querer indomable !</w:t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"/>
        <w:tabs>
          <w:tab w:val="right" w:pos="9466" w:leader="none"/>
          <w:tab w:val="right" w:pos="11373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6"/>
        <w:tabs>
          <w:tab w:val="right" w:pos="10194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6"/>
        <w:tabs>
          <w:tab w:val="right" w:pos="10194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AMOR Y LA TIERRA</w:t>
      </w:r>
    </w:p>
    <w:p>
      <w:pPr>
        <w:pStyle w:val="OmniPage6"/>
        <w:tabs>
          <w:tab w:val="right" w:pos="10194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7"/>
        <w:tabs>
          <w:tab w:val="center" w:pos="7654" w:leader="none"/>
          <w:tab w:val="right" w:pos="9849" w:leader="none"/>
          <w:tab w:val="right" w:pos="11699" w:leader="none"/>
        </w:tabs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El</w:t>
      </w:r>
      <w:r>
        <w:rPr>
          <w:rFonts w:cs="Times New Roman" w:ascii="Times New Roman" w:hAnsi="Times New Roman"/>
          <w:sz w:val="24"/>
          <w:lang w:val="es-ES_tradnl"/>
        </w:rPr>
        <w:t xml:space="preserve"> amor y la tierra se abrazan sollozando,</w:t>
      </w:r>
    </w:p>
    <w:p>
      <w:pPr>
        <w:pStyle w:val="OmniPage7"/>
        <w:tabs>
          <w:tab w:val="center" w:pos="7654" w:leader="none"/>
          <w:tab w:val="right" w:pos="9849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la arcilla y el ansia, y el hombre nuevo nace.</w:t>
      </w:r>
    </w:p>
    <w:p>
      <w:pPr>
        <w:pStyle w:val="OmniPage7"/>
        <w:tabs>
          <w:tab w:val="center" w:pos="7654" w:leader="none"/>
          <w:tab w:val="right" w:pos="9849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noBreakHyphen/>
      </w:r>
      <w:r>
        <w:rPr>
          <w:rFonts w:cs="Times New Roman" w:ascii="Times New Roman" w:hAnsi="Times New Roman"/>
          <w:sz w:val="24"/>
          <w:lang w:val="es-ES_tradnl"/>
        </w:rPr>
        <w:t>¿De dónde vienes, dime ; di, amigo, adónde vienes?</w:t>
      </w:r>
    </w:p>
    <w:p>
      <w:pPr>
        <w:pStyle w:val="OmniPage7"/>
        <w:tabs>
          <w:tab w:val="center" w:pos="7654" w:leader="none"/>
          <w:tab w:val="right" w:pos="9849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(Unos pájaros largos volaban sobre el llano.)</w:t>
      </w:r>
    </w:p>
    <w:p>
      <w:pPr>
        <w:pStyle w:val="OmniPage7"/>
        <w:tabs>
          <w:tab w:val="center" w:pos="7654" w:leader="none"/>
          <w:tab w:val="right" w:pos="9849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8"/>
        <w:tabs>
          <w:tab w:val="right" w:pos="9849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noBreakHyphen/>
      </w:r>
      <w:r>
        <w:rPr>
          <w:rFonts w:cs="Times New Roman" w:ascii="Times New Roman" w:hAnsi="Times New Roman"/>
          <w:sz w:val="24"/>
          <w:lang w:val="es-ES_tradnl"/>
        </w:rPr>
        <w:t>¿De dónde vienes, dime?</w:t>
      </w:r>
    </w:p>
    <w:p>
      <w:pPr>
        <w:pStyle w:val="OmniPage8"/>
        <w:tabs>
          <w:tab w:val="right" w:pos="9849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lang w:val="es-ES_tradnl"/>
        </w:rPr>
        <w:t>-De un ansia atormentada,</w:t>
      </w:r>
    </w:p>
    <w:p>
      <w:pPr>
        <w:pStyle w:val="OmniPage9"/>
        <w:tabs>
          <w:tab w:val="center" w:pos="1920" w:leader="none"/>
          <w:tab w:val="right" w:pos="3751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vidas que prometen, y duelen, y no brotan,</w:t>
      </w:r>
    </w:p>
    <w:p>
      <w:pPr>
        <w:pStyle w:val="OmniPage9"/>
        <w:tabs>
          <w:tab w:val="center" w:pos="1920" w:leader="none"/>
          <w:tab w:val="right" w:pos="3751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un paso cansado y un peso resignado</w:t>
      </w:r>
    </w:p>
    <w:p>
      <w:pPr>
        <w:pStyle w:val="OmniPage9"/>
        <w:tabs>
          <w:tab w:val="center" w:pos="1920" w:leader="none"/>
          <w:tab w:val="right" w:pos="3751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reposar tranquilo en tu oscuro silencio.</w:t>
      </w:r>
    </w:p>
    <w:p>
      <w:pPr>
        <w:pStyle w:val="OmniPage9"/>
        <w:tabs>
          <w:tab w:val="center" w:pos="1920" w:leader="none"/>
          <w:tab w:val="right" w:pos="3751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9"/>
        <w:tabs>
          <w:tab w:val="center" w:pos="1920" w:leader="none"/>
          <w:tab w:val="right" w:pos="3751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ierra, no palpites, guárdame en tu tumba.</w:t>
      </w:r>
    </w:p>
    <w:p>
      <w:pPr>
        <w:pStyle w:val="OmniPage9"/>
        <w:tabs>
          <w:tab w:val="center" w:pos="1920" w:leader="none"/>
          <w:tab w:val="right" w:pos="3751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raigo los labios blancos de avidez y de espanto.</w:t>
      </w:r>
    </w:p>
    <w:p>
      <w:pPr>
        <w:pStyle w:val="OmniPage9"/>
        <w:tabs>
          <w:tab w:val="center" w:pos="1920" w:leader="none"/>
          <w:tab w:val="right" w:pos="3751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 dolor es tan grande como aquella esperanza</w:t>
      </w:r>
    </w:p>
    <w:p>
      <w:pPr>
        <w:pStyle w:val="OmniPage10"/>
        <w:tabs>
          <w:tab w:val="right" w:pos="4642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e dio tanto amor y hoy me pesa tan hondo.</w:t>
      </w:r>
    </w:p>
    <w:p>
      <w:pPr>
        <w:pStyle w:val="OmniPage10"/>
        <w:tabs>
          <w:tab w:val="right" w:pos="4642" w:leader="none"/>
          <w:tab w:val="right" w:pos="11699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11"/>
        <w:tabs>
          <w:tab w:val="right" w:pos="11699" w:leader="none"/>
          <w:tab w:val="right" w:pos="11927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reía que unos brazos en cruz abren los mares,</w:t>
      </w:r>
    </w:p>
    <w:p>
      <w:pPr>
        <w:pStyle w:val="OmniPage11"/>
        <w:tabs>
          <w:tab w:val="right" w:pos="11699" w:leader="none"/>
          <w:tab w:val="right" w:pos="11927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unos ojos dan luz al cielo estremecido,</w:t>
      </w:r>
    </w:p>
    <w:p>
      <w:pPr>
        <w:pStyle w:val="OmniPage258"/>
        <w:tabs>
          <w:tab w:val="right" w:pos="5198" w:leader="none"/>
          <w:tab w:val="right" w:pos="551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unos labios que tiemblan pronuncian ya pa</w:t>
        <w:noBreakHyphen/>
      </w:r>
    </w:p>
    <w:p>
      <w:pPr>
        <w:pStyle w:val="OmniPage259"/>
        <w:tabs>
          <w:tab w:val="right" w:pos="5198" w:leader="none"/>
          <w:tab w:val="right" w:pos="551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labras.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reía que las cosas nacen sólo del ansia.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hora vengo cansado, dulcísimo y sumiso,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un peso de gritos que no han podido huir,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te encuentro a ti, tierra, y en tu oscuro latido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rpetúo la angustia que heredé de tus muertos.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amor y la tierra se abrazaban convulsos;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abrazaban las ansias palpitantes e informes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la tierra que sube mojada, espesa y fría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abandona en mi cuerpo su eternidad sin alma: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u yerta eternidad de extensión desolada,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cielo en desvarío que no encuentra sus nubes,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una luz que se sufre como muerte desnuda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despoja de gritos y sueños confundidos.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noBreakHyphen/>
      </w:r>
      <w:r>
        <w:rPr>
          <w:rFonts w:cs="Times New Roman" w:ascii="Times New Roman" w:hAnsi="Times New Roman"/>
          <w:sz w:val="24"/>
          <w:lang w:val="es-ES_tradnl"/>
        </w:rPr>
        <w:t>¿De dónde vienes, dime ; di, amigo, adónde vienes?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noBreakHyphen/>
      </w:r>
      <w:r>
        <w:rPr>
          <w:rFonts w:cs="Times New Roman" w:ascii="Times New Roman" w:hAnsi="Times New Roman"/>
          <w:sz w:val="24"/>
          <w:lang w:val="es-ES_tradnl"/>
        </w:rPr>
        <w:t>De una vida que duele porque ignora sus gritos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engo a tu muerte, tierra, de eternidad dormida ;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un correr detenido a lo inmóvil que vibra.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is brazos se han abierto con deseo de alas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hoy abrazan la tierra, cuna y tumba del ansia.</w:t>
      </w:r>
    </w:p>
    <w:p>
      <w:pPr>
        <w:pStyle w:val="OmniPage260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n hombre nuevo nace sobre otros hombres muer</w:t>
        <w:noBreakHyphen/>
      </w:r>
    </w:p>
    <w:p>
      <w:pPr>
        <w:pStyle w:val="OmniPage261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tos.</w:t>
      </w:r>
    </w:p>
    <w:p>
      <w:pPr>
        <w:pStyle w:val="OmniPage262"/>
        <w:tabs>
          <w:tab w:val="right" w:pos="5515" w:leader="none"/>
          <w:tab w:val="right" w:pos="10952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Hombres muertos descansan bajo el hombre que</w:t>
      </w:r>
    </w:p>
    <w:p>
      <w:pPr>
        <w:pStyle w:val="OmniPage263"/>
        <w:tabs>
          <w:tab w:val="right" w:pos="5515" w:leader="none"/>
          <w:tab w:val="center" w:pos="7695" w:leader="none"/>
          <w:tab w:val="right" w:pos="1049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nace.</w:t>
      </w:r>
    </w:p>
    <w:p>
      <w:pPr>
        <w:pStyle w:val="OmniPage263"/>
        <w:tabs>
          <w:tab w:val="right" w:pos="5515" w:leader="none"/>
          <w:tab w:val="center" w:pos="7695" w:leader="none"/>
          <w:tab w:val="right" w:pos="1049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4"/>
        <w:tabs>
          <w:tab w:val="right" w:pos="5515" w:leader="none"/>
          <w:tab w:val="right" w:pos="1049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oy por el mundo y canto. Voy por el mundo y lloro.</w:t>
      </w:r>
    </w:p>
    <w:p>
      <w:pPr>
        <w:pStyle w:val="OmniPage264"/>
        <w:tabs>
          <w:tab w:val="right" w:pos="5515" w:leader="none"/>
          <w:tab w:val="right" w:pos="1049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tanto como amo no comprendo las cosas:</w:t>
      </w:r>
    </w:p>
    <w:p>
      <w:pPr>
        <w:pStyle w:val="OmniPage264"/>
        <w:tabs>
          <w:tab w:val="right" w:pos="5515" w:leader="none"/>
          <w:tab w:val="right" w:pos="1049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sta vida voraz que me espanta y me llama,</w:t>
      </w:r>
    </w:p>
    <w:p>
      <w:pPr>
        <w:pStyle w:val="OmniPage264"/>
        <w:tabs>
          <w:tab w:val="right" w:pos="5515" w:leader="none"/>
          <w:tab w:val="right" w:pos="10494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e da dolor y rabia, y me aterra, y me absorbe.</w:t>
      </w:r>
    </w:p>
    <w:p>
      <w:pPr>
        <w:pStyle w:val="OmniPage265"/>
        <w:tabs>
          <w:tab w:val="right" w:pos="5674" w:leader="none"/>
          <w:tab w:val="right" w:pos="11387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OmniPage265"/>
        <w:tabs>
          <w:tab w:val="right" w:pos="5674" w:leader="none"/>
          <w:tab w:val="right" w:pos="11387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ierra, guárdame contigo, con tu muerte caliente,</w:t>
      </w:r>
    </w:p>
    <w:p>
      <w:pPr>
        <w:pStyle w:val="OmniPage265"/>
        <w:tabs>
          <w:tab w:val="right" w:pos="5674" w:leader="none"/>
          <w:tab w:val="right" w:pos="11387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tu sueño materno de gritos sofocados ;</w:t>
      </w:r>
    </w:p>
    <w:p>
      <w:pPr>
        <w:pStyle w:val="OmniPage265"/>
        <w:tabs>
          <w:tab w:val="right" w:pos="5674" w:leader="none"/>
          <w:tab w:val="right" w:pos="11387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un puñado de barro me tapone esta boca</w:t>
      </w:r>
    </w:p>
    <w:p>
      <w:pPr>
        <w:pStyle w:val="OmniPage265"/>
        <w:tabs>
          <w:tab w:val="right" w:pos="5674" w:leader="none"/>
          <w:tab w:val="right" w:pos="11387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se abre y se abre, y no encuentra su grito.</w:t>
      </w:r>
    </w:p>
    <w:p>
      <w:pPr>
        <w:pStyle w:val="OmniPage265"/>
        <w:tabs>
          <w:tab w:val="right" w:pos="5674" w:leader="none"/>
          <w:tab w:val="right" w:pos="11387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6"/>
        <w:tabs>
          <w:tab w:val="right" w:pos="9741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6"/>
        <w:tabs>
          <w:tab w:val="right" w:pos="9741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O EL OTOÑO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/>
      </w:pPr>
      <w:r>
        <w:rPr>
          <w:rFonts w:cs="Times New Roman" w:ascii="Times New Roman" w:hAnsi="Times New Roman"/>
          <w:smallCaps/>
          <w:sz w:val="24"/>
          <w:lang w:val="es-ES_tradnl"/>
        </w:rPr>
        <w:t>Otoño</w:t>
      </w:r>
      <w:r>
        <w:rPr>
          <w:rFonts w:cs="Times New Roman" w:ascii="Times New Roman" w:hAnsi="Times New Roman"/>
          <w:sz w:val="24"/>
          <w:lang w:val="es-ES_tradnl"/>
        </w:rPr>
        <w:t xml:space="preserve"> fiel: ¡oh madurez! Cansancio.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fruto cae pesado, vuelve blando a la tierra,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consume en aroma que flota denso y bajo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un sopor caliente que inunda de inconsciencia.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hombre está en la sombra, tendido, fatigado,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dulce es el hastío, casi dulce la muerte,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masiado dulce la música que le hunde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un lento naufragio de pálidas caricias.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l hombre diminuto padece mil ternuras,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juzga cruel la terrible victoria de la vida,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 espanta ante ese gozo de la tierra exaltada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sueña delirante sus nubes y sus monstruos.</w:t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7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fuerzas heroicas ! ¡ Viento oscuro ! ¡ Entusias</w:t>
        <w:noBreakHyphen/>
      </w:r>
    </w:p>
    <w:p>
      <w:pPr>
        <w:pStyle w:val="OmniPage268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lang w:val="es-ES_tradnl"/>
        </w:rPr>
        <w:t>mo !</w:t>
      </w:r>
    </w:p>
    <w:p>
      <w:pPr>
        <w:pStyle w:val="OmniPage269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mar que se ilumina de venganza !</w:t>
      </w:r>
    </w:p>
    <w:p>
      <w:pPr>
        <w:pStyle w:val="OmniPage269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Oh jóvenes, oh rápidas,</w:t>
      </w:r>
    </w:p>
    <w:p>
      <w:pPr>
        <w:pStyle w:val="OmniPage269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vastadoras y alegres lluvias claras de marzo !</w:t>
      </w:r>
    </w:p>
    <w:p>
      <w:pPr>
        <w:pStyle w:val="OmniPage269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269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vosotras os llamo, y mi sangre se enciende.</w:t>
      </w:r>
    </w:p>
    <w:p>
      <w:pPr>
        <w:pStyle w:val="OmniPage269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on dolor poderoso quisiera reteneros.</w:t>
      </w:r>
    </w:p>
    <w:p>
      <w:pPr>
        <w:pStyle w:val="OmniPage269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ti: ¡ oh mar, oh vida, oh joven</w:t>
      </w:r>
    </w:p>
    <w:p>
      <w:pPr>
        <w:pStyle w:val="OmniPage269"/>
        <w:tabs>
          <w:tab w:val="right" w:pos="5674" w:leader="none"/>
          <w:tab w:val="right" w:pos="11455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uerpo tan fuerte como la inocencia !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/>
      </w:pPr>
      <w:r>
        <w:rPr>
          <w:sz w:val="24"/>
          <w:lang w:val="es-ES_tradnl"/>
        </w:rPr>
        <w:t>Pero el hombre es pequeño. Y tierno.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Y resignado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lamamos madurez a un cansancio de otoño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Insistente me hunde hacia dentro una muerte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pesa justamente lo mismo que mi cuerpo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cae sin fuerzas. Las ráfagas se alejan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pores vegetales sofocan su arrebato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sada y ciega sueña la carne mientras leves,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úsicas sin alma pueblan su vacío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demasiado dulce !, tú invitas a la muerte,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algo palpita con ansia todavía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brisa dilata mi respirar pequeño,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 exalta hacia una vida transparente y lejana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igero ardor del aire,. tú elevas de mi sangre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dios ágil, desnudo, más joven que yo mismo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quiero, no, reposo. Luchar, vivir me basta,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tigo, dios alegre de la. muerte valiente.</w:t>
      </w:r>
    </w:p>
    <w:p>
      <w:pPr>
        <w:pStyle w:val="OmniPage514"/>
        <w:tabs>
          <w:tab w:val="right" w:pos="5637" w:leader="none"/>
          <w:tab w:val="right" w:pos="5680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5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LAS FUERZAS. PRIMERAS</w:t>
      </w:r>
    </w:p>
    <w:p>
      <w:pPr>
        <w:pStyle w:val="OmniPage515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385" w:leader="none"/>
        </w:tabs>
        <w:ind w:left="0" w:hanging="0"/>
        <w:rPr/>
      </w:pPr>
      <w:r>
        <w:rPr>
          <w:smallCaps/>
          <w:sz w:val="24"/>
          <w:lang w:val="es-ES_tradnl"/>
        </w:rPr>
        <w:t>La</w:t>
      </w:r>
      <w:r>
        <w:rPr>
          <w:sz w:val="24"/>
          <w:lang w:val="es-ES_tradnl"/>
        </w:rPr>
        <w:t xml:space="preserve"> blanquísima espuma</w:t>
      </w:r>
    </w:p>
    <w:p>
      <w:pPr>
        <w:pStyle w:val="OmniPage516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estalla y se levanta en inocente rebeldía ;</w:t>
      </w:r>
    </w:p>
    <w:p>
      <w:pPr>
        <w:pStyle w:val="OmniPage516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nubecillas henchidas de luz rosa,</w:t>
      </w:r>
    </w:p>
    <w:p>
      <w:pPr>
        <w:pStyle w:val="OmniPage516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iminutos pulmones o a avidez que palpita ;</w:t>
      </w:r>
    </w:p>
    <w:p>
      <w:pPr>
        <w:pStyle w:val="OmniPage516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6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mediodía que surge como un toro encarnado</w:t>
      </w:r>
    </w:p>
    <w:p>
      <w:pPr>
        <w:pStyle w:val="OmniPage516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alza la victoria del sol entre sus cuernos ;</w:t>
      </w:r>
    </w:p>
    <w:p>
      <w:pPr>
        <w:pStyle w:val="OmniPage516"/>
        <w:tabs>
          <w:tab w:val="right" w:pos="4975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mar, el mar que muere</w:t>
      </w:r>
    </w:p>
    <w:p>
      <w:pPr>
        <w:pStyle w:val="OmniPage517"/>
        <w:tabs>
          <w:tab w:val="right" w:pos="5016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nace siempre nuevo a cada instante ;</w:t>
      </w:r>
    </w:p>
    <w:p>
      <w:pPr>
        <w:pStyle w:val="OmniPage517"/>
        <w:tabs>
          <w:tab w:val="right" w:pos="5016" w:leader="none"/>
          <w:tab w:val="right" w:pos="538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18"/>
        <w:tabs>
          <w:tab w:val="right" w:pos="5016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s fuerzas primeras que luchan alegres ;</w:t>
      </w:r>
    </w:p>
    <w:p>
      <w:pPr>
        <w:pStyle w:val="OmniPage519"/>
        <w:tabs>
          <w:tab w:val="right" w:pos="11053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erdades primeras, los cuerpos matinales</w:t>
      </w:r>
    </w:p>
    <w:p>
      <w:pPr>
        <w:pStyle w:val="OmniPage520"/>
        <w:tabs>
          <w:tab w:val="right" w:pos="10304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un espléndido amor que ignora la derrota,</w:t>
      </w:r>
    </w:p>
    <w:p>
      <w:pPr>
        <w:pStyle w:val="OmniPage520"/>
        <w:tabs>
          <w:tab w:val="right" w:pos="10304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una espléndida muerte que ignora el pensa</w:t>
        <w:noBreakHyphen/>
      </w:r>
    </w:p>
    <w:p>
      <w:pPr>
        <w:pStyle w:val="OmniPage521"/>
        <w:tabs>
          <w:tab w:val="right" w:pos="11047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miento ;</w:t>
      </w:r>
    </w:p>
    <w:p>
      <w:pPr>
        <w:pStyle w:val="OmniPage521"/>
        <w:tabs>
          <w:tab w:val="right" w:pos="11047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2"/>
        <w:tabs>
          <w:tab w:val="right" w:pos="11047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alegría, el dolor, los aires, la batalla,</w:t>
      </w:r>
    </w:p>
    <w:p>
      <w:pPr>
        <w:pStyle w:val="OmniPage522"/>
        <w:tabs>
          <w:tab w:val="right" w:pos="11047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todas las horas de la vida exaltada</w:t>
      </w:r>
    </w:p>
    <w:p>
      <w:pPr>
        <w:pStyle w:val="OmniPage522"/>
        <w:tabs>
          <w:tab w:val="right" w:pos="11047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hacen de mí un hombre embriagado</w:t>
      </w:r>
    </w:p>
    <w:p>
      <w:pPr>
        <w:pStyle w:val="OmniPage522"/>
        <w:tabs>
          <w:tab w:val="right" w:pos="11047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ama, se aniquila, se debate abrazad con el</w:t>
      </w:r>
    </w:p>
    <w:p>
      <w:pPr>
        <w:pStyle w:val="OmniPage523"/>
        <w:tabs>
          <w:tab w:val="right" w:pos="11047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viento,</w:t>
      </w:r>
    </w:p>
    <w:p>
      <w:pPr>
        <w:pStyle w:val="OmniPage523"/>
        <w:tabs>
          <w:tab w:val="right" w:pos="11047" w:leader="none"/>
          <w:tab w:val="right" w:pos="117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odo esto quiero, lo valiente, ligero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brasado, veloz, limpio de ciegas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y densas somnolencias vegetales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ibre de la pasiva pesadez de la carne siempre inerte.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materia se pudre en charcas lentas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dulzura, de música parada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pálida fiebre que poco a poco cubren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ornasoles que giran con sus fuegos sombríos.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la muerte se inclinan los cuerpos fatigados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un sueño que sofoca nuestras fuerzas heroicas ;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lamamos la derrota, tristeza, luz serena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oral, sabiduría, o música, o dulzura.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sangre que protesta violenta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apretada blancura de un manzano que grita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brisa que delira perdida entre los pinos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 locura dorada del poniente,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odo clama y levanta a una vida más alta:</w:t>
      </w:r>
    </w:p>
    <w:p>
      <w:pPr>
        <w:pStyle w:val="OmniPage524"/>
        <w:tabs>
          <w:tab w:val="right" w:pos="11764" w:leader="none"/>
          <w:tab w:val="right" w:pos="11944" w:leader="none"/>
        </w:tabs>
        <w:ind w:left="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¡ confundirse en la lucha de las fuerzas primeras !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Ser un bello momento en lo eterno que es triste !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ebeldía de espuma blanca en mares de hastío.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caballo en la playa que respira el salitre,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siente la imperiosa caricia de la brisa,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oye un clamor alegre, los disparos, el día...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caballo comprende. Y ama: veloz corre.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ólo el hombre que atiende venenos, melodías,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e abandona a la dulce pesadez de la carne,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a inercia que hunde en olvido de todo,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piensa, y se detiene. Y acaricia la muerte.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vida es terrible, atroz en su belleza,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pero yo la acepto </w:t>
        <w:noBreakHyphen/>
        <w:t>los dientes apretados,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los puños apretados </w:t>
        <w:noBreakHyphen/>
        <w:t>y mis ojos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tan claros quiero que parezcan feroces.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inocencia es espanto. La desnudez florece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una violencia demasiado alegre.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yo quiero esto. Callad, callad vosotros,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lancos profesores de melancolías.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is demasiado sabios</w:t>
      </w:r>
    </w:p>
    <w:p>
      <w:pPr>
        <w:pStyle w:val="OmniPage770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ara un mundo que es joven, que sigue siendo joven</w:t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en el amor, en las olas, en el viento, </w:t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 su alegre rebeldía sin sentido.</w:t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Mil dolores pequeños a veces me anonadan.</w:t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noche me recoge fatigado y me abraza ;</w:t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vuelvo, y aún vuelvo, y vuelvo todavía</w:t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iolento y desnudo, joven con el día.</w:t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vida me alimenta; yo quemo la alegría.</w:t>
      </w:r>
    </w:p>
    <w:p>
      <w:pPr>
        <w:pStyle w:val="OmniPage772"/>
        <w:tabs>
          <w:tab w:val="right" w:pos="4821" w:leader="none"/>
          <w:tab w:val="right" w:pos="570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luz es resplandor de espadas. que combaten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 creo en la ráfaga, en los gritos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aún no han muerto en pensamientos.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importan mis angustias, no voy a confesarlas.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asta para vencerlas la inocencia dorada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e las fuerzas primeras que crean y destruyen.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Basta la obediencia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as verdades primeras,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a tierra y el fuego, al viento libre al mar,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a tromba y la sangre, y también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l pequeño jazmín que crece entre la hierba.</w:t>
      </w:r>
    </w:p>
    <w:p>
      <w:pPr>
        <w:pStyle w:val="OmniPage773"/>
        <w:tabs>
          <w:tab w:val="right" w:pos="4821" w:leader="none"/>
          <w:tab w:val="right" w:pos="11555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4"/>
        <w:tabs>
          <w:tab w:val="right" w:pos="4821" w:leader="none"/>
          <w:tab w:val="right" w:pos="11564" w:leader="none"/>
        </w:tabs>
        <w:ind w:left="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mniPage774"/>
        <w:tabs>
          <w:tab w:val="right" w:pos="4821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NTRANDO EN EL BOSQUE</w:t>
      </w:r>
    </w:p>
    <w:p>
      <w:pPr>
        <w:pStyle w:val="OmniPage774"/>
        <w:tabs>
          <w:tab w:val="right" w:pos="4821" w:leader="none"/>
          <w:tab w:val="right" w:pos="11564" w:leader="none"/>
        </w:tabs>
        <w:ind w:left="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OmniPage775"/>
        <w:tabs>
          <w:tab w:val="right" w:pos="4821" w:leader="none"/>
          <w:tab w:val="right" w:pos="11564" w:leader="none"/>
        </w:tabs>
        <w:ind w:left="0" w:hanging="0"/>
        <w:rPr/>
      </w:pPr>
      <w:r>
        <w:rPr>
          <w:smallCaps/>
          <w:sz w:val="24"/>
          <w:lang w:val="es-ES_tradnl"/>
        </w:rPr>
        <w:t>Una</w:t>
      </w:r>
      <w:r>
        <w:rPr>
          <w:sz w:val="24"/>
          <w:lang w:val="es-ES_tradnl"/>
        </w:rPr>
        <w:t xml:space="preserve"> rápida huida ilumina los bosques.</w:t>
      </w:r>
    </w:p>
    <w:p>
      <w:pPr>
        <w:pStyle w:val="OmniPage775"/>
        <w:tabs>
          <w:tab w:val="right" w:pos="4821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Un rumor se levanta como un mar cuando tiembla.</w:t>
      </w:r>
    </w:p>
    <w:p>
      <w:pPr>
        <w:pStyle w:val="OmniPage775"/>
        <w:tabs>
          <w:tab w:val="right" w:pos="4821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¿Quién me llama en lo oscuro? ¿Qué me empuja a</w:t>
      </w:r>
    </w:p>
    <w:p>
      <w:pPr>
        <w:pStyle w:val="OmniPage776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la tromba?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o que saben los hombres y los dioses ignoran.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uerpo, qué nostalgia de carreras veloces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fundido en tropel con las fuerzas primeras !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uando el bosque palpita, algo en mí le responde.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Rompen, ciegas, las fuerzas bajo mi pensamiento.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tierra habla con voz de siglos olvidados.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calor maternal al entrar en la noche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un tam</w:t>
        <w:noBreakHyphen/>
        <w:t>tam o mi pulso, la obsesión alucina !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Llevadme, bacantes, oh vida potente !</w:t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777"/>
        <w:tabs>
          <w:tab w:val="right" w:pos="5340" w:leader="none"/>
          <w:tab w:val="right" w:pos="11564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a dentro del bosque, me detengo, me espanto.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n hojas que se agitan, mi sangre apresurada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y, en la playa lejana, dos olas que retumban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s olas que golpean la soledad del mundo.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as nubes perdidas, ese cielo callado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verde pálido y frío que se exalta hacia plata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s la imagen de un ser que se mira y que sueña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horror y deleite su propio vacío.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los dioses les basta contemplarse a sí mismos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yo soy un hombre, soy de sombra y de sangre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Oh rumor de este bosque ! ¡ Oh ráfaga ! Parece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, de nuevo, tú quieres llevarme.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ero solo es el viento, es un aire delgado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pálida nostalgia de aquella tromba ardiente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donde un día viví confundido. y ajeno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a este triste agitarme confinado en mí mismo.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y un ansia sin brazos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y un dedo sin mano, soy un grito sin boca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soy un cuerpo cerrado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la sangre golpea buscando salida.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atención agíganta mi latido pequeño.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Vida aprisionada ! ¡ Pulso de la angustia !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Quiero labios, amor ! Que el dolor me abra heridas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auces anchos, y quiero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e mi sangre se vuelque por ellas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con su libre abundancia a la tierra.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Quiero morirme, quiero la vida sin nombre,</w:t>
      </w:r>
    </w:p>
    <w:p>
      <w:pPr>
        <w:pStyle w:val="OmniPage1026"/>
        <w:tabs>
          <w:tab w:val="right" w:pos="5387" w:leader="none"/>
          <w:tab w:val="right" w:pos="5763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no el héroe destacado del Coro con que empieza</w:t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tragedia, la lucha, la conciencia, el pecado,</w:t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el hombre que se mira a sí mismo y se piensa.</w:t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Hoy sé que sólo vale el empuje primero:</w:t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raíz que socava con su sangre y su llanto,</w:t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la tromba que me arrastra, que me ama y destruye.</w:t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>¡ Tierra ! ¡ Vida ciega ! ¡ Muerte grande ! Te amo.</w:t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OmniPage1027"/>
        <w:tabs>
          <w:tab w:val="right" w:pos="5285" w:leader="none"/>
          <w:tab w:val="right" w:pos="11442" w:leader="none"/>
        </w:tabs>
        <w:ind w:left="0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</w:t>
      </w:r>
      <w:r>
        <w:rPr>
          <w:sz w:val="24"/>
          <w:lang w:val="es-ES_tradnl"/>
        </w:rPr>
        <w:t>FIN 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t>«LA SOLEDAD CERRADA»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026">
    <w:name w:val="OmniPage #1026"/>
    <w:basedOn w:val="Normal"/>
    <w:qFormat/>
    <w:pPr>
      <w:tabs>
        <w:tab w:val="clear" w:pos="708"/>
        <w:tab w:val="right" w:pos="5763" w:leader="none"/>
      </w:tabs>
      <w:ind w:left="1553" w:hanging="0"/>
    </w:pPr>
    <w:rPr>
      <w:lang w:val="en-US" w:eastAsia="es-ES"/>
    </w:rPr>
  </w:style>
  <w:style w:type="paragraph" w:styleId="OmniPage1027">
    <w:name w:val="OmniPage #1027"/>
    <w:basedOn w:val="Normal"/>
    <w:qFormat/>
    <w:pPr>
      <w:tabs>
        <w:tab w:val="clear" w:pos="708"/>
        <w:tab w:val="right" w:pos="5285" w:leader="none"/>
      </w:tabs>
      <w:ind w:left="4069" w:hanging="0"/>
    </w:pPr>
    <w:rPr>
      <w:lang w:val="en-US" w:eastAsia="es-ES"/>
    </w:rPr>
  </w:style>
  <w:style w:type="paragraph" w:styleId="OmniPage1282">
    <w:name w:val="OmniPage #1282"/>
    <w:basedOn w:val="Normal"/>
    <w:qFormat/>
    <w:pPr>
      <w:tabs>
        <w:tab w:val="clear" w:pos="708"/>
        <w:tab w:val="right" w:pos="5203" w:leader="none"/>
      </w:tabs>
      <w:ind w:left="1950" w:hanging="0"/>
    </w:pPr>
    <w:rPr>
      <w:lang w:val="en-US" w:eastAsia="es-ES"/>
    </w:rPr>
  </w:style>
  <w:style w:type="paragraph" w:styleId="OmniPage1283">
    <w:name w:val="OmniPage #1283"/>
    <w:basedOn w:val="Normal"/>
    <w:qFormat/>
    <w:pPr>
      <w:tabs>
        <w:tab w:val="clear" w:pos="708"/>
        <w:tab w:val="right" w:pos="5203" w:leader="none"/>
      </w:tabs>
      <w:ind w:left="1935" w:hanging="0"/>
    </w:pPr>
    <w:rPr>
      <w:lang w:val="en-US" w:eastAsia="es-ES"/>
    </w:rPr>
  </w:style>
  <w:style w:type="paragraph" w:styleId="OmniPage5">
    <w:name w:val="OmniPage #5"/>
    <w:basedOn w:val="Normal"/>
    <w:qFormat/>
    <w:pPr>
      <w:tabs>
        <w:tab w:val="clear" w:pos="708"/>
        <w:tab w:val="right" w:pos="9466" w:leader="none"/>
      </w:tabs>
      <w:ind w:left="8038" w:hanging="0"/>
    </w:pPr>
    <w:rPr>
      <w:rFonts w:ascii="System" w:hAnsi="System" w:cs="System"/>
      <w:lang w:val="en-US" w:eastAsia="es-ES"/>
    </w:rPr>
  </w:style>
  <w:style w:type="paragraph" w:styleId="OmniPage258">
    <w:name w:val="OmniPage #258"/>
    <w:basedOn w:val="Normal"/>
    <w:qFormat/>
    <w:pPr>
      <w:tabs>
        <w:tab w:val="clear" w:pos="708"/>
        <w:tab w:val="right" w:pos="5198" w:leader="none"/>
      </w:tabs>
      <w:ind w:left="8856" w:hanging="0"/>
    </w:pPr>
    <w:rPr>
      <w:lang w:val="en-US" w:eastAsia="es-ES"/>
    </w:rPr>
  </w:style>
  <w:style w:type="paragraph" w:styleId="OmniPage259">
    <w:name w:val="OmniPage #259"/>
    <w:basedOn w:val="Normal"/>
    <w:qFormat/>
    <w:pPr>
      <w:tabs>
        <w:tab w:val="clear" w:pos="708"/>
        <w:tab w:val="right" w:pos="5198" w:leader="none"/>
      </w:tabs>
      <w:ind w:left="6606" w:hanging="0"/>
    </w:pPr>
    <w:rPr>
      <w:lang w:val="en-US" w:eastAsia="es-ES"/>
    </w:rPr>
  </w:style>
  <w:style w:type="paragraph" w:styleId="OmniPage260">
    <w:name w:val="OmniPage #260"/>
    <w:basedOn w:val="Normal"/>
    <w:qFormat/>
    <w:pPr>
      <w:tabs>
        <w:tab w:val="clear" w:pos="708"/>
        <w:tab w:val="right" w:pos="10952" w:leader="none"/>
      </w:tabs>
      <w:ind w:left="6885" w:hanging="0"/>
    </w:pPr>
    <w:rPr>
      <w:rFonts w:ascii="System" w:hAnsi="System" w:cs="System"/>
      <w:lang w:val="en-US" w:eastAsia="es-ES"/>
    </w:rPr>
  </w:style>
  <w:style w:type="paragraph" w:styleId="OmniPage261">
    <w:name w:val="OmniPage #261"/>
    <w:basedOn w:val="Normal"/>
    <w:qFormat/>
    <w:pPr>
      <w:tabs>
        <w:tab w:val="clear" w:pos="708"/>
        <w:tab w:val="right" w:pos="10952" w:leader="none"/>
      </w:tabs>
      <w:ind w:left="7170" w:hanging="0"/>
    </w:pPr>
    <w:rPr>
      <w:rFonts w:ascii="System" w:hAnsi="System" w:cs="System"/>
      <w:lang w:val="en-US" w:eastAsia="es-ES"/>
    </w:rPr>
  </w:style>
  <w:style w:type="paragraph" w:styleId="OmniPage262">
    <w:name w:val="OmniPage #262"/>
    <w:basedOn w:val="Normal"/>
    <w:qFormat/>
    <w:pPr>
      <w:tabs>
        <w:tab w:val="clear" w:pos="708"/>
        <w:tab w:val="right" w:pos="10952" w:leader="none"/>
      </w:tabs>
      <w:ind w:left="6885" w:hanging="0"/>
    </w:pPr>
    <w:rPr>
      <w:rFonts w:ascii="System" w:hAnsi="System" w:cs="System"/>
      <w:lang w:val="en-US" w:eastAsia="es-ES"/>
    </w:rPr>
  </w:style>
  <w:style w:type="paragraph" w:styleId="OmniPage263">
    <w:name w:val="OmniPage #263"/>
    <w:basedOn w:val="Normal"/>
    <w:qFormat/>
    <w:pPr>
      <w:tabs>
        <w:tab w:val="clear" w:pos="708"/>
        <w:tab w:val="center" w:pos="7695" w:leader="none"/>
        <w:tab w:val="right" w:pos="10494" w:leader="none"/>
      </w:tabs>
      <w:ind w:left="6990" w:hanging="0"/>
    </w:pPr>
    <w:rPr>
      <w:rFonts w:ascii="System" w:hAnsi="System" w:cs="System"/>
      <w:lang w:val="en-US" w:eastAsia="es-ES"/>
    </w:rPr>
  </w:style>
  <w:style w:type="paragraph" w:styleId="OmniPage264">
    <w:name w:val="OmniPage #264"/>
    <w:basedOn w:val="Normal"/>
    <w:qFormat/>
    <w:pPr>
      <w:tabs>
        <w:tab w:val="clear" w:pos="708"/>
        <w:tab w:val="right" w:pos="10494" w:leader="none"/>
      </w:tabs>
      <w:ind w:left="7188" w:hanging="0"/>
    </w:pPr>
    <w:rPr>
      <w:rFonts w:ascii="System" w:hAnsi="System" w:cs="System"/>
      <w:lang w:val="en-US" w:eastAsia="es-ES"/>
    </w:rPr>
  </w:style>
  <w:style w:type="paragraph" w:styleId="OmniPage265">
    <w:name w:val="OmniPage #265"/>
    <w:basedOn w:val="Normal"/>
    <w:qFormat/>
    <w:pPr>
      <w:tabs>
        <w:tab w:val="clear" w:pos="708"/>
        <w:tab w:val="right" w:pos="5674" w:leader="none"/>
      </w:tabs>
      <w:ind w:left="1587" w:hanging="0"/>
    </w:pPr>
    <w:rPr>
      <w:rFonts w:ascii="System" w:hAnsi="System" w:cs="System"/>
      <w:lang w:val="en-US" w:eastAsia="es-ES"/>
    </w:rPr>
  </w:style>
  <w:style w:type="paragraph" w:styleId="OmniPage514">
    <w:name w:val="OmniPage #514"/>
    <w:basedOn w:val="Normal"/>
    <w:qFormat/>
    <w:pPr>
      <w:tabs>
        <w:tab w:val="clear" w:pos="708"/>
        <w:tab w:val="right" w:pos="5637" w:leader="none"/>
      </w:tabs>
      <w:ind w:left="1391" w:hanging="0"/>
    </w:pPr>
    <w:rPr>
      <w:lang w:val="en-US" w:eastAsia="es-ES"/>
    </w:rPr>
  </w:style>
  <w:style w:type="paragraph" w:styleId="OmniPage515">
    <w:name w:val="OmniPage #515"/>
    <w:basedOn w:val="Normal"/>
    <w:qFormat/>
    <w:pPr>
      <w:tabs>
        <w:tab w:val="clear" w:pos="708"/>
        <w:tab w:val="right" w:pos="4975" w:leader="none"/>
      </w:tabs>
      <w:ind w:left="3913" w:hanging="0"/>
    </w:pPr>
    <w:rPr>
      <w:lang w:val="en-US" w:eastAsia="es-ES"/>
    </w:rPr>
  </w:style>
  <w:style w:type="paragraph" w:styleId="OmniPage516">
    <w:name w:val="OmniPage #516"/>
    <w:basedOn w:val="Normal"/>
    <w:qFormat/>
    <w:pPr>
      <w:tabs>
        <w:tab w:val="clear" w:pos="708"/>
        <w:tab w:val="right" w:pos="4975" w:leader="none"/>
      </w:tabs>
      <w:ind w:left="2203" w:hanging="0"/>
    </w:pPr>
    <w:rPr>
      <w:lang w:val="en-US" w:eastAsia="es-ES"/>
    </w:rPr>
  </w:style>
  <w:style w:type="paragraph" w:styleId="OmniPage517">
    <w:name w:val="OmniPage #517"/>
    <w:basedOn w:val="Normal"/>
    <w:qFormat/>
    <w:pPr>
      <w:tabs>
        <w:tab w:val="clear" w:pos="708"/>
        <w:tab w:val="right" w:pos="5016" w:leader="none"/>
      </w:tabs>
      <w:ind w:left="3966" w:hanging="0"/>
    </w:pPr>
    <w:rPr>
      <w:lang w:val="en-US" w:eastAsia="es-ES"/>
    </w:rPr>
  </w:style>
  <w:style w:type="paragraph" w:styleId="OmniPage770">
    <w:name w:val="OmniPage #770"/>
    <w:basedOn w:val="Normal"/>
    <w:qFormat/>
    <w:pPr>
      <w:tabs>
        <w:tab w:val="clear" w:pos="708"/>
        <w:tab w:val="right" w:pos="4821" w:leader="none"/>
      </w:tabs>
      <w:ind w:left="3777" w:hanging="0"/>
    </w:pPr>
    <w:rPr>
      <w:lang w:val="en-US" w:eastAsia="es-ES"/>
    </w:rPr>
  </w:style>
  <w:style w:type="paragraph" w:styleId="OmniPage771">
    <w:name w:val="OmniPage #771"/>
    <w:basedOn w:val="Normal"/>
    <w:qFormat/>
    <w:pPr>
      <w:tabs>
        <w:tab w:val="clear" w:pos="708"/>
        <w:tab w:val="right" w:pos="4821" w:leader="none"/>
      </w:tabs>
      <w:ind w:left="2142" w:hanging="0"/>
    </w:pPr>
    <w:rPr>
      <w:lang w:val="en-US" w:eastAsia="es-ES"/>
    </w:rPr>
  </w:style>
  <w:style w:type="paragraph" w:styleId="OmniPage772">
    <w:name w:val="OmniPage #772"/>
    <w:basedOn w:val="Normal"/>
    <w:qFormat/>
    <w:pPr>
      <w:tabs>
        <w:tab w:val="clear" w:pos="708"/>
        <w:tab w:val="right" w:pos="4821" w:leader="none"/>
      </w:tabs>
      <w:ind w:left="2112" w:hanging="0"/>
    </w:pPr>
    <w:rPr>
      <w:lang w:val="en-US" w:eastAsia="es-ES"/>
    </w:rPr>
  </w:style>
  <w:style w:type="paragraph" w:styleId="OmniPage773">
    <w:name w:val="OmniPage #773"/>
    <w:basedOn w:val="Normal"/>
    <w:qFormat/>
    <w:pPr>
      <w:tabs>
        <w:tab w:val="clear" w:pos="708"/>
        <w:tab w:val="right" w:pos="4821" w:leader="none"/>
      </w:tabs>
      <w:ind w:left="2142" w:hanging="0"/>
    </w:pPr>
    <w:rPr>
      <w:lang w:val="en-US" w:eastAsia="es-ES"/>
    </w:rPr>
  </w:style>
  <w:style w:type="paragraph" w:styleId="OmniPage774">
    <w:name w:val="OmniPage #774"/>
    <w:basedOn w:val="Normal"/>
    <w:qFormat/>
    <w:pPr>
      <w:tabs>
        <w:tab w:val="clear" w:pos="708"/>
        <w:tab w:val="right" w:pos="4821" w:leader="none"/>
      </w:tabs>
      <w:ind w:left="2112" w:hanging="0"/>
    </w:pPr>
    <w:rPr>
      <w:lang w:val="en-US" w:eastAsia="es-ES"/>
    </w:rPr>
  </w:style>
  <w:style w:type="paragraph" w:styleId="OmniPage775">
    <w:name w:val="OmniPage #775"/>
    <w:basedOn w:val="Normal"/>
    <w:qFormat/>
    <w:pPr>
      <w:tabs>
        <w:tab w:val="clear" w:pos="708"/>
        <w:tab w:val="right" w:pos="4821" w:leader="none"/>
      </w:tabs>
      <w:ind w:left="2142" w:hanging="0"/>
    </w:pPr>
    <w:rPr>
      <w:lang w:val="en-US" w:eastAsia="es-ES"/>
    </w:rPr>
  </w:style>
  <w:style w:type="paragraph" w:styleId="OmniPage776">
    <w:name w:val="OmniPage #776"/>
    <w:basedOn w:val="Normal"/>
    <w:qFormat/>
    <w:pPr>
      <w:tabs>
        <w:tab w:val="clear" w:pos="708"/>
        <w:tab w:val="right" w:pos="5340" w:leader="none"/>
      </w:tabs>
      <w:ind w:left="4033" w:hanging="0"/>
    </w:pPr>
    <w:rPr>
      <w:lang w:val="en-US" w:eastAsia="es-ES"/>
    </w:rPr>
  </w:style>
  <w:style w:type="paragraph" w:styleId="OmniPage777">
    <w:name w:val="OmniPage #777"/>
    <w:basedOn w:val="Normal"/>
    <w:qFormat/>
    <w:pPr>
      <w:tabs>
        <w:tab w:val="clear" w:pos="708"/>
        <w:tab w:val="right" w:pos="5340" w:leader="none"/>
      </w:tabs>
      <w:ind w:left="1588" w:hanging="0"/>
    </w:pPr>
    <w:rPr>
      <w:lang w:val="en-US" w:eastAsia="es-ES"/>
    </w:rPr>
  </w:style>
  <w:style w:type="paragraph" w:styleId="OmniPage780">
    <w:name w:val="OmniPage #780"/>
    <w:basedOn w:val="Normal"/>
    <w:qFormat/>
    <w:pPr>
      <w:tabs>
        <w:tab w:val="clear" w:pos="708"/>
        <w:tab w:val="right" w:pos="10786" w:leader="none"/>
      </w:tabs>
      <w:ind w:left="9513" w:hanging="0"/>
    </w:pPr>
    <w:rPr>
      <w:lang w:val="en-US" w:eastAsia="es-ES"/>
    </w:rPr>
  </w:style>
  <w:style w:type="paragraph" w:styleId="OmniPage781">
    <w:name w:val="OmniPage #781"/>
    <w:basedOn w:val="Normal"/>
    <w:qFormat/>
    <w:pPr>
      <w:tabs>
        <w:tab w:val="clear" w:pos="708"/>
        <w:tab w:val="right" w:pos="10786" w:leader="none"/>
      </w:tabs>
      <w:ind w:left="7833" w:hanging="0"/>
    </w:pPr>
    <w:rPr>
      <w:lang w:val="en-US" w:eastAsia="es-ES"/>
    </w:rPr>
  </w:style>
  <w:style w:type="paragraph" w:styleId="OmniPage782">
    <w:name w:val="OmniPage #782"/>
    <w:basedOn w:val="Normal"/>
    <w:qFormat/>
    <w:pPr>
      <w:tabs>
        <w:tab w:val="clear" w:pos="708"/>
        <w:tab w:val="right" w:pos="12058" w:leader="none"/>
      </w:tabs>
      <w:ind w:left="7587" w:hanging="0"/>
    </w:pPr>
    <w:rPr>
      <w:rFonts w:ascii="System" w:hAnsi="System" w:cs="System"/>
      <w:lang w:val="en-US" w:eastAsia="es-ES"/>
    </w:rPr>
  </w:style>
  <w:style w:type="paragraph" w:styleId="OmniPage783">
    <w:name w:val="OmniPage #783"/>
    <w:basedOn w:val="Normal"/>
    <w:qFormat/>
    <w:pPr>
      <w:tabs>
        <w:tab w:val="clear" w:pos="708"/>
        <w:tab w:val="right" w:pos="12058" w:leader="none"/>
      </w:tabs>
      <w:ind w:left="7257" w:hanging="0"/>
    </w:pPr>
    <w:rPr>
      <w:rFonts w:ascii="System" w:hAnsi="System" w:cs="System"/>
      <w:lang w:val="en-US" w:eastAsia="es-ES"/>
    </w:rPr>
  </w:style>
  <w:style w:type="paragraph" w:styleId="OmniPage784">
    <w:name w:val="OmniPage #784"/>
    <w:basedOn w:val="Normal"/>
    <w:qFormat/>
    <w:pPr>
      <w:tabs>
        <w:tab w:val="clear" w:pos="708"/>
        <w:tab w:val="right" w:pos="12058" w:leader="none"/>
      </w:tabs>
      <w:ind w:left="7587" w:hanging="0"/>
    </w:pPr>
    <w:rPr>
      <w:rFonts w:ascii="System" w:hAnsi="System" w:cs="System"/>
      <w:lang w:val="en-US" w:eastAsia="es-ES"/>
    </w:rPr>
  </w:style>
  <w:style w:type="paragraph" w:styleId="OmniPage785">
    <w:name w:val="OmniPage #785"/>
    <w:basedOn w:val="Normal"/>
    <w:qFormat/>
    <w:pPr>
      <w:tabs>
        <w:tab w:val="clear" w:pos="708"/>
        <w:tab w:val="right" w:pos="12058" w:leader="none"/>
      </w:tabs>
      <w:ind w:left="7257" w:hanging="0"/>
    </w:pPr>
    <w:rPr>
      <w:rFonts w:ascii="System" w:hAnsi="System" w:cs="System"/>
      <w:lang w:val="en-US" w:eastAsia="es-ES"/>
    </w:rPr>
  </w:style>
  <w:style w:type="paragraph" w:styleId="OmniPage1028">
    <w:name w:val="OmniPage #1028"/>
    <w:basedOn w:val="Normal"/>
    <w:qFormat/>
    <w:pPr>
      <w:tabs>
        <w:tab w:val="clear" w:pos="708"/>
        <w:tab w:val="right" w:pos="5285" w:leader="none"/>
      </w:tabs>
      <w:ind w:left="2854" w:hanging="0"/>
    </w:pPr>
    <w:rPr>
      <w:lang w:val="en-US" w:eastAsia="es-ES"/>
    </w:rPr>
  </w:style>
  <w:style w:type="paragraph" w:styleId="OmniPage1029">
    <w:name w:val="OmniPage #1029"/>
    <w:basedOn w:val="Normal"/>
    <w:qFormat/>
    <w:pPr>
      <w:tabs>
        <w:tab w:val="clear" w:pos="708"/>
        <w:tab w:val="right" w:pos="10415" w:leader="none"/>
      </w:tabs>
      <w:ind w:left="8355" w:hanging="0"/>
    </w:pPr>
    <w:rPr>
      <w:lang w:val="en-US" w:eastAsia="es-ES"/>
    </w:rPr>
  </w:style>
  <w:style w:type="paragraph" w:styleId="OmniPage1030">
    <w:name w:val="OmniPage #1030"/>
    <w:basedOn w:val="Normal"/>
    <w:qFormat/>
    <w:pPr>
      <w:tabs>
        <w:tab w:val="clear" w:pos="708"/>
        <w:tab w:val="right" w:pos="11295" w:leader="none"/>
      </w:tabs>
      <w:ind w:left="9519" w:hanging="0"/>
    </w:pPr>
    <w:rPr>
      <w:lang w:val="en-US" w:eastAsia="es-ES"/>
    </w:rPr>
  </w:style>
  <w:style w:type="paragraph" w:styleId="OmniPage1031">
    <w:name w:val="OmniPage #1031"/>
    <w:basedOn w:val="Normal"/>
    <w:qFormat/>
    <w:pPr>
      <w:tabs>
        <w:tab w:val="clear" w:pos="708"/>
        <w:tab w:val="right" w:pos="11295" w:leader="none"/>
      </w:tabs>
      <w:ind w:left="7794" w:hanging="0"/>
    </w:pPr>
    <w:rPr>
      <w:lang w:val="en-US" w:eastAsia="es-ES"/>
    </w:rPr>
  </w:style>
  <w:style w:type="paragraph" w:styleId="OmniPage1032">
    <w:name w:val="OmniPage #1032"/>
    <w:basedOn w:val="Normal"/>
    <w:qFormat/>
    <w:pPr>
      <w:tabs>
        <w:tab w:val="clear" w:pos="708"/>
        <w:tab w:val="right" w:pos="9842" w:leader="none"/>
      </w:tabs>
      <w:ind w:left="7153" w:hanging="0"/>
    </w:pPr>
    <w:rPr>
      <w:rFonts w:ascii="System" w:hAnsi="System" w:cs="System"/>
      <w:lang w:val="en-US" w:eastAsia="es-ES"/>
    </w:rPr>
  </w:style>
  <w:style w:type="paragraph" w:styleId="OmniPage1033">
    <w:name w:val="OmniPage #1033"/>
    <w:basedOn w:val="Normal"/>
    <w:qFormat/>
    <w:pPr>
      <w:tabs>
        <w:tab w:val="clear" w:pos="708"/>
        <w:tab w:val="right" w:pos="11632" w:leader="none"/>
      </w:tabs>
      <w:ind w:left="7234" w:hanging="0"/>
    </w:pPr>
    <w:rPr>
      <w:rFonts w:ascii="System" w:hAnsi="System" w:cs="System"/>
      <w:lang w:val="en-US" w:eastAsia="es-ES"/>
    </w:rPr>
  </w:style>
  <w:style w:type="paragraph" w:styleId="OmniPage1538">
    <w:name w:val="OmniPage #1538"/>
    <w:basedOn w:val="Normal"/>
    <w:qFormat/>
    <w:pPr>
      <w:tabs>
        <w:tab w:val="clear" w:pos="708"/>
        <w:tab w:val="right" w:pos="5429" w:leader="none"/>
      </w:tabs>
      <w:ind w:left="1169" w:hanging="0"/>
    </w:pPr>
    <w:rPr>
      <w:rFonts w:ascii="System" w:hAnsi="System" w:cs="System"/>
      <w:lang w:val="en-US" w:eastAsia="es-ES"/>
    </w:rPr>
  </w:style>
  <w:style w:type="paragraph" w:styleId="OmniPage1539">
    <w:name w:val="OmniPage #1539"/>
    <w:basedOn w:val="Normal"/>
    <w:qFormat/>
    <w:pPr>
      <w:tabs>
        <w:tab w:val="clear" w:pos="708"/>
        <w:tab w:val="right" w:pos="5429" w:leader="none"/>
      </w:tabs>
      <w:ind w:left="1484" w:hanging="0"/>
    </w:pPr>
    <w:rPr>
      <w:rFonts w:ascii="System" w:hAnsi="System" w:cs="System"/>
      <w:lang w:val="en-US" w:eastAsia="es-ES"/>
    </w:rPr>
  </w:style>
  <w:style w:type="paragraph" w:styleId="OmniPage1540">
    <w:name w:val="OmniPage #1540"/>
    <w:basedOn w:val="Normal"/>
    <w:qFormat/>
    <w:pPr>
      <w:tabs>
        <w:tab w:val="clear" w:pos="708"/>
        <w:tab w:val="right" w:pos="5429" w:leader="none"/>
      </w:tabs>
      <w:ind w:left="1169" w:hanging="0"/>
    </w:pPr>
    <w:rPr>
      <w:rFonts w:ascii="System" w:hAnsi="System" w:cs="System"/>
      <w:lang w:val="en-US" w:eastAsia="es-ES"/>
    </w:rPr>
  </w:style>
  <w:style w:type="paragraph" w:styleId="OmniPage1541">
    <w:name w:val="OmniPage #1541"/>
    <w:basedOn w:val="Normal"/>
    <w:qFormat/>
    <w:pPr>
      <w:tabs>
        <w:tab w:val="clear" w:pos="708"/>
        <w:tab w:val="right" w:pos="11746" w:leader="none"/>
      </w:tabs>
      <w:ind w:left="7183" w:hanging="0"/>
    </w:pPr>
    <w:rPr>
      <w:rFonts w:ascii="System" w:hAnsi="System" w:cs="System"/>
      <w:lang w:val="en-US" w:eastAsia="es-ES"/>
    </w:rPr>
  </w:style>
  <w:style w:type="paragraph" w:styleId="OmniPage1542">
    <w:name w:val="OmniPage #1542"/>
    <w:basedOn w:val="Normal"/>
    <w:qFormat/>
    <w:pPr>
      <w:tabs>
        <w:tab w:val="clear" w:pos="708"/>
        <w:tab w:val="right" w:pos="11742" w:leader="none"/>
      </w:tabs>
      <w:ind w:left="8912" w:hanging="0"/>
    </w:pPr>
    <w:rPr>
      <w:rFonts w:ascii="System" w:hAnsi="System" w:cs="System"/>
      <w:lang w:val="en-US" w:eastAsia="es-ES"/>
    </w:rPr>
  </w:style>
  <w:style w:type="paragraph" w:styleId="OmniPage1543">
    <w:name w:val="OmniPage #1543"/>
    <w:basedOn w:val="Normal"/>
    <w:qFormat/>
    <w:pPr>
      <w:tabs>
        <w:tab w:val="clear" w:pos="708"/>
        <w:tab w:val="right" w:pos="11742" w:leader="none"/>
      </w:tabs>
      <w:ind w:left="7172" w:hanging="0"/>
    </w:pPr>
    <w:rPr>
      <w:rFonts w:ascii="System" w:hAnsi="System" w:cs="System"/>
      <w:lang w:val="en-US" w:eastAsia="es-ES"/>
    </w:rPr>
  </w:style>
  <w:style w:type="paragraph" w:styleId="OmniPage1544">
    <w:name w:val="OmniPage #1544"/>
    <w:basedOn w:val="Normal"/>
    <w:qFormat/>
    <w:pPr>
      <w:tabs>
        <w:tab w:val="clear" w:pos="708"/>
        <w:tab w:val="right" w:pos="11742" w:leader="none"/>
      </w:tabs>
      <w:ind w:left="7502" w:hanging="0"/>
    </w:pPr>
    <w:rPr>
      <w:rFonts w:ascii="System" w:hAnsi="System" w:cs="System"/>
      <w:lang w:val="en-US" w:eastAsia="es-ES"/>
    </w:rPr>
  </w:style>
  <w:style w:type="paragraph" w:styleId="OmniPage1545">
    <w:name w:val="OmniPage #1545"/>
    <w:basedOn w:val="Normal"/>
    <w:qFormat/>
    <w:pPr>
      <w:tabs>
        <w:tab w:val="clear" w:pos="708"/>
        <w:tab w:val="right" w:pos="11742" w:leader="none"/>
      </w:tabs>
      <w:ind w:left="7172" w:hanging="0"/>
    </w:pPr>
    <w:rPr>
      <w:rFonts w:ascii="System" w:hAnsi="System" w:cs="System"/>
      <w:lang w:val="en-US" w:eastAsia="es-ES"/>
    </w:rPr>
  </w:style>
  <w:style w:type="paragraph" w:styleId="OmniPage2">
    <w:name w:val="OmniPage #2"/>
    <w:basedOn w:val="Normal"/>
    <w:qFormat/>
    <w:pPr>
      <w:tabs>
        <w:tab w:val="clear" w:pos="708"/>
        <w:tab w:val="right" w:pos="3806" w:leader="none"/>
      </w:tabs>
      <w:ind w:left="2394" w:hanging="0"/>
    </w:pPr>
    <w:rPr>
      <w:rFonts w:ascii="System" w:hAnsi="System" w:cs="System"/>
      <w:lang w:val="en-US" w:eastAsia="es-ES"/>
    </w:rPr>
  </w:style>
  <w:style w:type="paragraph" w:styleId="OmniPage3">
    <w:name w:val="OmniPage #3"/>
    <w:basedOn w:val="Normal"/>
    <w:qFormat/>
    <w:pPr>
      <w:tabs>
        <w:tab w:val="clear" w:pos="708"/>
        <w:tab w:val="right" w:pos="4290" w:leader="none"/>
      </w:tabs>
      <w:ind w:left="3870" w:hanging="0"/>
    </w:pPr>
    <w:rPr>
      <w:rFonts w:ascii="System" w:hAnsi="System" w:cs="System"/>
      <w:lang w:val="en-US" w:eastAsia="es-ES"/>
    </w:rPr>
  </w:style>
  <w:style w:type="paragraph" w:styleId="OmniPage266">
    <w:name w:val="OmniPage #266"/>
    <w:basedOn w:val="Normal"/>
    <w:qFormat/>
    <w:pPr>
      <w:tabs>
        <w:tab w:val="clear" w:pos="708"/>
        <w:tab w:val="right" w:pos="9741" w:leader="none"/>
      </w:tabs>
      <w:ind w:left="6819" w:hanging="0"/>
    </w:pPr>
    <w:rPr>
      <w:rFonts w:ascii="Arial" w:hAnsi="Arial" w:cs="Arial"/>
      <w:lang w:val="en-US" w:eastAsia="es-ES"/>
    </w:rPr>
  </w:style>
  <w:style w:type="paragraph" w:styleId="OmniPage518">
    <w:name w:val="OmniPage #518"/>
    <w:basedOn w:val="Normal"/>
    <w:qFormat/>
    <w:pPr>
      <w:tabs>
        <w:tab w:val="clear" w:pos="708"/>
        <w:tab w:val="right" w:pos="5016" w:leader="none"/>
      </w:tabs>
      <w:ind w:left="2046" w:hanging="0"/>
    </w:pPr>
    <w:rPr>
      <w:lang w:val="en-US" w:eastAsia="es-ES"/>
    </w:rPr>
  </w:style>
  <w:style w:type="paragraph" w:styleId="OmniPage519">
    <w:name w:val="OmniPage #519"/>
    <w:basedOn w:val="Normal"/>
    <w:qFormat/>
    <w:pPr>
      <w:tabs>
        <w:tab w:val="clear" w:pos="708"/>
        <w:tab w:val="right" w:pos="11053" w:leader="none"/>
      </w:tabs>
      <w:ind w:left="7662" w:hanging="0"/>
    </w:pPr>
    <w:rPr>
      <w:lang w:val="en-US" w:eastAsia="es-ES"/>
    </w:rPr>
  </w:style>
  <w:style w:type="paragraph" w:styleId="OmniPage1284">
    <w:name w:val="OmniPage #1284"/>
    <w:basedOn w:val="Normal"/>
    <w:qFormat/>
    <w:pPr>
      <w:tabs>
        <w:tab w:val="clear" w:pos="708"/>
        <w:tab w:val="right" w:pos="5203" w:leader="none"/>
      </w:tabs>
      <w:ind w:left="1950" w:hanging="0"/>
    </w:pPr>
    <w:rPr>
      <w:lang w:val="en-US" w:eastAsia="es-ES"/>
    </w:rPr>
  </w:style>
  <w:style w:type="paragraph" w:styleId="OmniPage1285">
    <w:name w:val="OmniPage #1285"/>
    <w:basedOn w:val="Normal"/>
    <w:qFormat/>
    <w:pPr>
      <w:tabs>
        <w:tab w:val="clear" w:pos="708"/>
        <w:tab w:val="right" w:pos="5203" w:leader="none"/>
      </w:tabs>
      <w:ind w:left="2310" w:hanging="0"/>
    </w:pPr>
    <w:rPr>
      <w:lang w:val="en-US" w:eastAsia="es-ES"/>
    </w:rPr>
  </w:style>
  <w:style w:type="paragraph" w:styleId="OmniPage1286">
    <w:name w:val="OmniPage #1286"/>
    <w:basedOn w:val="Normal"/>
    <w:qFormat/>
    <w:pPr>
      <w:tabs>
        <w:tab w:val="clear" w:pos="708"/>
        <w:tab w:val="right" w:pos="5203" w:leader="none"/>
      </w:tabs>
      <w:ind w:left="1950" w:hanging="0"/>
    </w:pPr>
    <w:rPr>
      <w:lang w:val="en-US" w:eastAsia="es-ES"/>
    </w:rPr>
  </w:style>
  <w:style w:type="paragraph" w:styleId="OmniPage1287">
    <w:name w:val="OmniPage #1287"/>
    <w:basedOn w:val="Normal"/>
    <w:qFormat/>
    <w:pPr>
      <w:tabs>
        <w:tab w:val="clear" w:pos="708"/>
        <w:tab w:val="center" w:pos="2888" w:leader="none"/>
        <w:tab w:val="right" w:pos="5554" w:leader="none"/>
      </w:tabs>
      <w:ind w:left="1185" w:hanging="0"/>
    </w:pPr>
    <w:rPr>
      <w:lang w:val="en-US" w:eastAsia="es-ES"/>
    </w:rPr>
  </w:style>
  <w:style w:type="paragraph" w:styleId="OmniPage1289">
    <w:name w:val="OmniPage #1289"/>
    <w:basedOn w:val="Normal"/>
    <w:qFormat/>
    <w:pPr>
      <w:tabs>
        <w:tab w:val="clear" w:pos="708"/>
        <w:tab w:val="right" w:pos="5554" w:leader="none"/>
      </w:tabs>
      <w:ind w:left="1715" w:hanging="0"/>
    </w:pPr>
    <w:rPr>
      <w:lang w:val="en-US" w:eastAsia="es-ES"/>
    </w:rPr>
  </w:style>
  <w:style w:type="paragraph" w:styleId="OmniPage520">
    <w:name w:val="OmniPage #520"/>
    <w:basedOn w:val="Normal"/>
    <w:qFormat/>
    <w:pPr>
      <w:tabs>
        <w:tab w:val="clear" w:pos="708"/>
        <w:tab w:val="right" w:pos="10304" w:leader="none"/>
      </w:tabs>
      <w:ind w:left="7642" w:hanging="0"/>
    </w:pPr>
    <w:rPr>
      <w:lang w:val="en-US" w:eastAsia="es-ES"/>
    </w:rPr>
  </w:style>
  <w:style w:type="paragraph" w:styleId="OmniPage521">
    <w:name w:val="OmniPage #521"/>
    <w:basedOn w:val="Normal"/>
    <w:qFormat/>
    <w:pPr>
      <w:tabs>
        <w:tab w:val="clear" w:pos="708"/>
        <w:tab w:val="right" w:pos="11047" w:leader="none"/>
      </w:tabs>
      <w:ind w:left="9588" w:hanging="0"/>
    </w:pPr>
    <w:rPr>
      <w:lang w:val="en-US" w:eastAsia="es-ES"/>
    </w:rPr>
  </w:style>
  <w:style w:type="paragraph" w:styleId="OmniPage1288">
    <w:name w:val="OmniPage #1288"/>
    <w:basedOn w:val="Normal"/>
    <w:qFormat/>
    <w:pPr>
      <w:tabs>
        <w:tab w:val="clear" w:pos="708"/>
        <w:tab w:val="right" w:pos="5554" w:leader="none"/>
      </w:tabs>
      <w:ind w:left="1550" w:hanging="0"/>
    </w:pPr>
    <w:rPr>
      <w:lang w:val="en-US" w:eastAsia="es-ES"/>
    </w:rPr>
  </w:style>
  <w:style w:type="paragraph" w:styleId="OmniPage1290">
    <w:name w:val="OmniPage #1290"/>
    <w:basedOn w:val="Normal"/>
    <w:qFormat/>
    <w:pPr>
      <w:tabs>
        <w:tab w:val="clear" w:pos="708"/>
        <w:tab w:val="right" w:pos="5554" w:leader="none"/>
      </w:tabs>
      <w:ind w:left="1880" w:hanging="0"/>
    </w:pPr>
    <w:rPr>
      <w:lang w:val="en-US" w:eastAsia="es-ES"/>
    </w:rPr>
  </w:style>
  <w:style w:type="paragraph" w:styleId="OmniPage1291">
    <w:name w:val="OmniPage #1291"/>
    <w:basedOn w:val="Normal"/>
    <w:qFormat/>
    <w:pPr>
      <w:tabs>
        <w:tab w:val="clear" w:pos="708"/>
        <w:tab w:val="right" w:pos="11466" w:leader="none"/>
      </w:tabs>
      <w:ind w:left="6976" w:hanging="0"/>
    </w:pPr>
    <w:rPr>
      <w:lang w:val="en-US" w:eastAsia="es-ES"/>
    </w:rPr>
  </w:style>
  <w:style w:type="paragraph" w:styleId="OmniPage4">
    <w:name w:val="OmniPage #4"/>
    <w:basedOn w:val="Normal"/>
    <w:qFormat/>
    <w:pPr>
      <w:tabs>
        <w:tab w:val="clear" w:pos="708"/>
        <w:tab w:val="center" w:pos="1891" w:leader="none"/>
        <w:tab w:val="right" w:pos="3885" w:leader="none"/>
      </w:tabs>
      <w:ind w:left="7742" w:hanging="0"/>
    </w:pPr>
    <w:rPr>
      <w:lang w:val="en-US" w:eastAsia="es-ES"/>
    </w:rPr>
  </w:style>
  <w:style w:type="paragraph" w:styleId="OmniPage6">
    <w:name w:val="OmniPage #6"/>
    <w:basedOn w:val="Normal"/>
    <w:qFormat/>
    <w:pPr>
      <w:tabs>
        <w:tab w:val="clear" w:pos="708"/>
        <w:tab w:val="right" w:pos="10194" w:leader="none"/>
      </w:tabs>
      <w:ind w:left="6973" w:hanging="0"/>
    </w:pPr>
    <w:rPr>
      <w:rFonts w:ascii="System" w:hAnsi="System" w:cs="System"/>
      <w:lang w:val="en-US" w:eastAsia="es-ES"/>
    </w:rPr>
  </w:style>
  <w:style w:type="paragraph" w:styleId="OmniPage7">
    <w:name w:val="OmniPage #7"/>
    <w:basedOn w:val="Normal"/>
    <w:qFormat/>
    <w:pPr>
      <w:tabs>
        <w:tab w:val="clear" w:pos="708"/>
        <w:tab w:val="center" w:pos="7654" w:leader="none"/>
        <w:tab w:val="right" w:pos="9849" w:leader="none"/>
      </w:tabs>
      <w:ind w:left="6960" w:hanging="0"/>
    </w:pPr>
    <w:rPr>
      <w:rFonts w:ascii="System" w:hAnsi="System" w:cs="System"/>
      <w:lang w:val="en-US" w:eastAsia="es-ES"/>
    </w:rPr>
  </w:style>
  <w:style w:type="paragraph" w:styleId="OmniPage8">
    <w:name w:val="OmniPage #8"/>
    <w:basedOn w:val="Normal"/>
    <w:qFormat/>
    <w:pPr>
      <w:tabs>
        <w:tab w:val="clear" w:pos="708"/>
        <w:tab w:val="right" w:pos="9849" w:leader="none"/>
      </w:tabs>
      <w:ind w:left="7650" w:hanging="0"/>
    </w:pPr>
    <w:rPr>
      <w:rFonts w:ascii="System" w:hAnsi="System" w:cs="System"/>
      <w:lang w:val="en-US" w:eastAsia="es-ES"/>
    </w:rPr>
  </w:style>
  <w:style w:type="paragraph" w:styleId="OmniPage9">
    <w:name w:val="OmniPage #9"/>
    <w:basedOn w:val="Normal"/>
    <w:qFormat/>
    <w:pPr>
      <w:tabs>
        <w:tab w:val="clear" w:pos="708"/>
        <w:tab w:val="center" w:pos="1920" w:leader="none"/>
        <w:tab w:val="right" w:pos="3751" w:leader="none"/>
      </w:tabs>
      <w:ind w:left="6988" w:hanging="0"/>
    </w:pPr>
    <w:rPr>
      <w:rFonts w:ascii="Arial" w:hAnsi="Arial" w:cs="Arial"/>
      <w:lang w:val="en-US" w:eastAsia="es-ES"/>
    </w:rPr>
  </w:style>
  <w:style w:type="paragraph" w:styleId="OmniPage10">
    <w:name w:val="OmniPage #10"/>
    <w:basedOn w:val="Normal"/>
    <w:qFormat/>
    <w:pPr>
      <w:tabs>
        <w:tab w:val="clear" w:pos="708"/>
        <w:tab w:val="right" w:pos="4642" w:leader="none"/>
      </w:tabs>
      <w:ind w:left="7498" w:hanging="0"/>
    </w:pPr>
    <w:rPr>
      <w:rFonts w:ascii="Arial" w:hAnsi="Arial" w:cs="Arial"/>
      <w:lang w:val="en-US" w:eastAsia="es-ES"/>
    </w:rPr>
  </w:style>
  <w:style w:type="paragraph" w:styleId="OmniPage11">
    <w:name w:val="OmniPage #11"/>
    <w:basedOn w:val="Normal"/>
    <w:qFormat/>
    <w:pPr>
      <w:tabs>
        <w:tab w:val="clear" w:pos="708"/>
        <w:tab w:val="right" w:pos="11927" w:leader="none"/>
      </w:tabs>
      <w:ind w:left="7706" w:hanging="0"/>
    </w:pPr>
    <w:rPr>
      <w:rFonts w:ascii="System" w:hAnsi="System" w:cs="System"/>
      <w:lang w:val="en-US" w:eastAsia="es-ES"/>
    </w:rPr>
  </w:style>
  <w:style w:type="paragraph" w:styleId="OmniPage267">
    <w:name w:val="OmniPage #267"/>
    <w:basedOn w:val="Normal"/>
    <w:qFormat/>
    <w:pPr>
      <w:tabs>
        <w:tab w:val="clear" w:pos="708"/>
        <w:tab w:val="right" w:pos="5674" w:leader="none"/>
      </w:tabs>
      <w:ind w:left="1587" w:hanging="0"/>
    </w:pPr>
    <w:rPr>
      <w:rFonts w:ascii="System" w:hAnsi="System" w:cs="System"/>
      <w:lang w:val="en-US" w:eastAsia="es-ES"/>
    </w:rPr>
  </w:style>
  <w:style w:type="paragraph" w:styleId="OmniPage268">
    <w:name w:val="OmniPage #268"/>
    <w:basedOn w:val="Normal"/>
    <w:qFormat/>
    <w:pPr>
      <w:tabs>
        <w:tab w:val="clear" w:pos="708"/>
        <w:tab w:val="right" w:pos="5674" w:leader="none"/>
      </w:tabs>
      <w:ind w:left="1257" w:hanging="0"/>
    </w:pPr>
    <w:rPr>
      <w:rFonts w:ascii="System" w:hAnsi="System" w:cs="System"/>
      <w:lang w:val="en-US" w:eastAsia="es-ES"/>
    </w:rPr>
  </w:style>
  <w:style w:type="paragraph" w:styleId="OmniPage269">
    <w:name w:val="OmniPage #269"/>
    <w:basedOn w:val="Normal"/>
    <w:qFormat/>
    <w:pPr>
      <w:tabs>
        <w:tab w:val="clear" w:pos="708"/>
        <w:tab w:val="right" w:pos="5674" w:leader="none"/>
      </w:tabs>
      <w:ind w:left="1587" w:hanging="0"/>
    </w:pPr>
    <w:rPr>
      <w:rFonts w:ascii="System" w:hAnsi="System" w:cs="System"/>
      <w:lang w:val="en-US" w:eastAsia="es-ES"/>
    </w:rPr>
  </w:style>
  <w:style w:type="paragraph" w:styleId="OmniPage522">
    <w:name w:val="OmniPage #522"/>
    <w:basedOn w:val="Normal"/>
    <w:qFormat/>
    <w:pPr>
      <w:tabs>
        <w:tab w:val="clear" w:pos="708"/>
        <w:tab w:val="right" w:pos="11047" w:leader="none"/>
      </w:tabs>
      <w:ind w:left="8673" w:hanging="0"/>
    </w:pPr>
    <w:rPr>
      <w:lang w:val="en-US" w:eastAsia="es-ES"/>
    </w:rPr>
  </w:style>
  <w:style w:type="paragraph" w:styleId="OmniPage523">
    <w:name w:val="OmniPage #523"/>
    <w:basedOn w:val="Normal"/>
    <w:qFormat/>
    <w:pPr>
      <w:tabs>
        <w:tab w:val="clear" w:pos="708"/>
        <w:tab w:val="right" w:pos="11047" w:leader="none"/>
      </w:tabs>
      <w:ind w:left="7593" w:hanging="0"/>
    </w:pPr>
    <w:rPr>
      <w:lang w:val="en-US" w:eastAsia="es-ES"/>
    </w:rPr>
  </w:style>
  <w:style w:type="paragraph" w:styleId="OmniPage524">
    <w:name w:val="OmniPage #524"/>
    <w:basedOn w:val="Normal"/>
    <w:qFormat/>
    <w:pPr>
      <w:tabs>
        <w:tab w:val="clear" w:pos="708"/>
        <w:tab w:val="right" w:pos="11944" w:leader="none"/>
      </w:tabs>
      <w:ind w:left="7381" w:hanging="0"/>
    </w:pPr>
    <w:rPr>
      <w:rFonts w:ascii="System" w:hAnsi="System" w:cs="System"/>
      <w:lang w:val="en-U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1:14:00Z</dcterms:created>
  <dc:creator>Cultura y Euskera</dc:creator>
  <dc:description/>
  <dc:language>en-US</dc:language>
  <cp:lastModifiedBy>Cultura y Euskera</cp:lastModifiedBy>
  <dcterms:modified xsi:type="dcterms:W3CDTF">2000-10-06T11:15:00Z</dcterms:modified>
  <cp:revision>1</cp:revision>
  <dc:subject/>
  <dc:title>LA SOLEDAD CERRADA</dc:title>
</cp:coreProperties>
</file>