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8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s-ES_tradnl" w:eastAsia="es-ES"/>
        </w:rPr>
      </w:pPr>
      <w:r>
        <w:rPr>
          <w:b/>
          <w:sz w:val="36"/>
          <w:lang w:val="es-ES_tradnl" w:eastAsia="es-ES"/>
        </w:rPr>
        <w:t>MOVIMIENTOS ELEMENTALES</w:t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widowControl w:val="false"/>
        <w:tabs>
          <w:tab w:val="clear" w:pos="708"/>
          <w:tab w:val="left" w:pos="408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OMO UN AVE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UN ciervo delica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un aire larg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una forma sonora entre los labios: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tal palabra no dicha...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así deriv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la sangre acariciando las orilla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Ese poco de sombra palpitan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esa manzan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en la ardiente blancura del veran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tal corazón en el air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tales islas cerrad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en la pausa remota de los más claros mare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y esa luz, esa luz que es tan suav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esa dulce caren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que resbala en las olas redondas una nav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ese silencio pas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esa paz, la carici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con larga forma de av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S METAMORFOSI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AL cambiar, me aproxim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al morir, te adivin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dios total que persiguen sentimientos informes.</w:t>
        <w:tab/>
      </w:r>
    </w:p>
    <w:p>
      <w:pPr>
        <w:pStyle w:val="Normal"/>
        <w:widowControl w:val="false"/>
        <w:tabs>
          <w:tab w:val="clear" w:pos="708"/>
          <w:tab w:val="left" w:pos="408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 xml:space="preserve">                                     </w:t>
      </w:r>
      <w:r>
        <w:rPr>
          <w:sz w:val="24"/>
          <w:lang w:val="es-ES_tradnl" w:eastAsia="es-ES"/>
        </w:rPr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 xml:space="preserve">                                                </w:t>
      </w:r>
      <w:r>
        <w:rPr>
          <w:sz w:val="24"/>
          <w:lang w:val="es-ES_tradnl" w:eastAsia="es-ES"/>
        </w:rPr>
        <w:t>¡Oh dios, dios, nimbo!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forma tibia latiendo contra el pech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peso redondo del toro o de la auror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y en mi sangre, secret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y en esta sombra, lent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dulce como morir por los nombres del agu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por la posible espum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la presentida salv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de rosas inmediatas que saltan de sí mism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y gritan, gritan blanc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gritan color del air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y, sucesivas, gritan y cambian en sí mism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como un dios cuando parece que se ocult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como la luz se irisa.</w:t>
        <w:tab/>
      </w:r>
    </w:p>
    <w:p>
      <w:pPr>
        <w:pStyle w:val="Normal"/>
        <w:widowControl w:val="false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widowControl w:val="false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widowControl w:val="false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ELODI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TACTO, tibio silb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que, adelgazado, escapa por lo espeso triunfant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y aquí tú, melodí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divina corza inmóvil del otoño en el Norte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tú, temblor transparente de los tilos desnud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mi vida delicad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Mientras cerca, una lenta fatiga va ensanchand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su olor a flores muert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y -cabellera- caen, macilentos, los dí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amarillos con gusto de papeles mascad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¡oh tú, con gesto lev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sencilla, soberan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la apartas y me ofreces tu incólume sonris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tu siempre primer dí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divina corza inmóvil, melodía!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NINF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SE detiene en el borde del abismo y escuch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viniendo desde el fondo, rampante, dulce, dens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una serpiente alada, una música vag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Escapa por la suave pereza de su carne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que en el fondo era fang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era ya tibia, y lenta, y latente, y sin forma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era como el dios de gran barba dormid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junto al río en la siest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junto a ella en la noche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carnal y sofocada de.junio con olore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Y escucha tembloros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apaga una tras otra penúltimas pregunt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y duerme, se hunde, duerme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en brazos de un gran dios de pelo duro y roj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divino Pan: un di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ab/>
        <w:t>hecho bestia que huel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LA FABULA DEL RI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LA fábula del río (aquel ancian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de largas barbas verdes, húmedas y antiguas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la fábula del aire luminos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(espanto que encabrita los caballos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la fábula primera en las orill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de cierta desnudez que el agua siempre anunci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escuchaba yo, niño de arcilla roja y tierna.</w:t>
        <w:tab/>
      </w:r>
    </w:p>
    <w:p>
      <w:pPr>
        <w:pStyle w:val="Normal"/>
        <w:widowControl w:val="false"/>
        <w:tabs>
          <w:tab w:val="clear" w:pos="708"/>
          <w:tab w:val="left" w:pos="7383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Escuchaba. La escuch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Me invades, i oh gran voz de una informe presencia!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te siento por mis labios, levantándome, vaga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te llamo río o ve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maravillosos mundos que sólo son palabr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mientras la calma augusta desciende con la siest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y hay juncos, y pereza, blando barro calient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¡Mitologías posibles! ¡Infancia mía indemn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antigua como el mundo y hoy, de pronto, presente!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 MANERA DE GALL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MATINAL, grita y sangr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En su garganta seca, vidrios claros le rayan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en una sombra densa, lo amargo se le ínflam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Los colores espesos del petróleo, los dí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confundidos escapa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y donde el mundo acab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sonoro, rebotando por dentro de sí mism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lacerado, perdido, buscándose -enemigo-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su matanza él prosigue, brillante de delirio.</w:t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ASA OSCURA DE LLANT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MASA oscura de llant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llamando en el vacío remoto y obstinad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dime tú, nocturn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dime entre marañas de gritos tu abandon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di las olas negras y lentas de otra orill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y, llanto, sordo llant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que, volviendo, murmuras, corazón agolpad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-sofocada magnolia de carne densa y dulce-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dime, di, nocturn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pronuncia la palabra de labios apretad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conjúrame esta angusti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llenando ese vacío que un día y otro abre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y un día y otro, huec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murmuran, corazón, llanto, tarde, mi angusti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masa oscura latien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MANTE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UN mediodía: un resplandor cuaja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Las palabras más crueles me arañan hoy los labi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mientras tú, perezos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ola lenta, te extiendes sobre arena de dí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elástica, tan dens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de materia de amor con obligado llant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tan suave en tu contorn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tan resbalada siempre sobre últimas delici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que tu piel me disfraza las ruinas de la música: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tu corazón que es dulce, y es sucio, y es pervers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y se agarra a mi vicio con avidez de valv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blando llora, se arrastra, pegajoso y abiert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en ese bajo fondo del más denso dese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¡Tus pecados antiguos como el mundo, tu pen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tu abandonada muerte, tu noche, tus placere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dulce, dulce mía, imposible, excesiva!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widowControl w:val="false"/>
        <w:tabs>
          <w:tab w:val="clear" w:pos="708"/>
          <w:tab w:val="left" w:pos="705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 NOCHE</w:t>
        <w:tab/>
      </w:r>
    </w:p>
    <w:p>
      <w:pPr>
        <w:pStyle w:val="Normal"/>
        <w:widowControl w:val="false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widowControl w:val="false"/>
        <w:rPr/>
      </w:pPr>
      <w:r>
        <w:rPr>
          <w:b/>
          <w:sz w:val="24"/>
          <w:lang w:val="es-ES_tradnl" w:eastAsia="es-ES"/>
        </w:rPr>
        <w:tab/>
        <w:tab/>
        <w:tab/>
        <w:t xml:space="preserve">Y </w:t>
      </w:r>
      <w:r>
        <w:rPr>
          <w:sz w:val="24"/>
          <w:lang w:val="es-ES_tradnl" w:eastAsia="es-ES"/>
        </w:rPr>
        <w:t>la noche se eleva como música en cierne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y las estrellas brillan temblando de extinguirs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y el frio, el claro frí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el gran frío del mun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la poca realidad de cuanto veo y toc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el poco amor que encuentr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me mueven a buscart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mujer, en cierto bosque de latidos caliente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Sólo tú, dulce mi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dulce en los olores de savia espesa y fuert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sin palabras, muy cerca, palpitando conmig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sólo tú eres real en un mundo fingid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y te toco, y te cre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y eres cálida y suave matriz de realidade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amante, hermana,- madr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o peso de la tierra que sólo en ti acarici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o presencia que aún dura cuando cierro los oj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fuera de mí, tan bell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SDE LO INFORME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UN dulce llanto espes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una delicia inform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materia que me envuelve y sofoca en magnoli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suave silencio oscur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aliento largo y blando.</w:t>
        <w:tab/>
      </w:r>
    </w:p>
    <w:p>
      <w:pPr>
        <w:pStyle w:val="Normal"/>
        <w:widowControl w:val="false"/>
        <w:tabs>
          <w:tab w:val="clear" w:pos="708"/>
          <w:tab w:val="left" w:pos="705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Las caricias se espesan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(me derramo por ellas)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y voy por el jardín secreto, murmuran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y, al tocarte, me asombro de que tengas un cuerp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y al alzar la cabez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las estrellas me asustan con su dura fijeza.</w:t>
        <w:tab/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 U J E R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ESAs nubes amadas se hacen al fin estatua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Si acaricio, doy form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y, en el azul, desnuda como una diosa antigu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estás tú, solo bell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Mas si viene la noch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si una brisa te envuelve dulcemente asfixiant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vuelves al mar confuso donde tornaste orige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ola fresca y sonora que rompe alegrement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toda rubia, y lueg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ancha y derrarnad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como una madre llega ya al fin de las palabr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sonríe piados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INSTANTANEA</w:t>
        <w:tab/>
      </w:r>
    </w:p>
    <w:p>
      <w:pPr>
        <w:pStyle w:val="Normal"/>
        <w:widowControl w:val="false"/>
        <w:rPr/>
      </w:pPr>
      <w:r>
        <w:rPr>
          <w:i/>
          <w:sz w:val="24"/>
          <w:lang w:val="es-ES_tradnl" w:eastAsia="es-ES"/>
        </w:rPr>
        <w:tab/>
        <w:tab/>
        <w:tab/>
        <w:tab/>
        <w:tab/>
        <w:tab/>
        <w:tab/>
        <w:t>(Alderdi-Eder,</w:t>
      </w:r>
      <w:r>
        <w:rPr>
          <w:sz w:val="24"/>
          <w:lang w:val="es-ES_tradnl" w:eastAsia="es-ES"/>
        </w:rPr>
        <w:tab/>
      </w:r>
    </w:p>
    <w:p>
      <w:pPr>
        <w:pStyle w:val="Normal"/>
        <w:widowControl w:val="false"/>
        <w:rPr/>
      </w:pPr>
      <w:r>
        <w:rPr>
          <w:i/>
          <w:sz w:val="24"/>
          <w:lang w:val="es-ES_tradnl" w:eastAsia="es-ES"/>
        </w:rPr>
        <w:tab/>
        <w:tab/>
        <w:tab/>
        <w:tab/>
        <w:tab/>
        <w:tab/>
        <w:tab/>
        <w:t>19 febrero, 4  tarde)</w:t>
      </w:r>
      <w:r>
        <w:rPr>
          <w:sz w:val="24"/>
          <w:lang w:val="es-ES_tradnl" w:eastAsia="es-ES"/>
        </w:rPr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TAMARINDOs desnudos perfilad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contra el puro posible de la niebl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Callando, se oye el mar que rompe lent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en las playas remotas de otros mundo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Suspenso, el corazón guarda un secret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vive allí donde ya no es solo mí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¡La pura posesión, la nada pur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en lo alto de un latido que no vuelve!</w:t>
        <w:tab/>
      </w:r>
    </w:p>
    <w:p>
      <w:pPr>
        <w:pStyle w:val="Normal"/>
        <w:widowControl w:val="false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widowControl w:val="false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IEMBR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REVIENTAN las simientes de blancura encerrad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, en mis dedos, se enredan sus largos filament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u inacabable urdimbre de posibles concreto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Nuestros pasos se siguen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 el amor, y los dí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con pies pequeños cuentan los granos escondid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que caen con ancho brill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con ancho olor a camp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con ancho femenino y verde rubio.</w:t>
        <w:tab/>
      </w:r>
    </w:p>
    <w:p>
      <w:pPr>
        <w:pStyle w:val="Normal"/>
        <w:widowControl w:val="false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widowControl w:val="false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RIMER DIA DEL MUND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o proclama la lluvia en primaver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os bosques resonan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el canto que se alarga en corazón sin form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 el mar, el mar, el mar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que golpea con pausa solemne la nad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os proclaman en playas sin gemido y sin vient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as olas siempre sol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as olas que se forman como nacen los mund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u atmósfera de orige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u retumbo viniendo por el cóncavo espaci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Unos labios ausentes en la orilla invocaban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os nombres de los dioses, los nombres de las cos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 ya casi sonaba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oñaban contra el mun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toro que estrangulan largas melodía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¡Oh voz innumerable! -corazón, corazón-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dentro de mí desatas las olas sin destin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a nada pura y libr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el aire limpio y viv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a alegría terrible de unos dioses marinos.</w:t>
        <w:tab/>
      </w:r>
    </w:p>
    <w:p>
      <w:pPr>
        <w:pStyle w:val="Normal"/>
        <w:widowControl w:val="false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widowControl w:val="false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ATINAL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UN hombre; los caminos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el viento sin sonido del destin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 andar libre y ligero entre torment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magnéticas y seca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e multiplican, crecen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, sucesivos, vienen con espuma y clamore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confusiones, muchachas, reposos dulces, larga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cabelleras de llanto que le envuelven temblando.</w:t>
        <w:tab/>
      </w:r>
    </w:p>
    <w:p>
      <w:pPr>
        <w:pStyle w:val="Normal"/>
        <w:widowControl w:val="false"/>
        <w:tabs>
          <w:tab w:val="clear" w:pos="708"/>
          <w:tab w:val="left" w:pos="694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Frente a un mundo en delirio, él se afirma en su pas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No acaricia, no duda.</w:t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u soledad heroic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no es un irse perdido por los limbos cantan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Contempla las montañas en su fuerza y su calm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contempla la mañana pausada y luminosa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respira, y le parece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que su boca bebe de Dios directament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¡Qué cierto, en su absolut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de gloria y resplandor, el cielo abierto!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¡Qué ciertas, en su calm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as cosas como son, que son, y basta!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DIFICACION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HE roturado sendas. He derribado tronco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os pinos, heridos, olían en viv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 un sol rojo venia rastreando nuestra hondur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mortal, sobre las landa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Diminutas orejas en la madera escuchan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u lento crecimiento secular y cansad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diminutas, mis manos han empuñado el hach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Combatiente, me erguían en un claro de tierr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He derribado troncos. He roturado senda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Eso es la Cultura: comabte duro, heroic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Hay sol rojo, materia, y yo en Dios me edific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 el árbol tempestuoso de mi sangre derrib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widowControl w:val="false"/>
        <w:tabs>
          <w:tab w:val="clear" w:pos="708"/>
          <w:tab w:val="left" w:pos="694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DELICI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TODAS las acacias se habían vuelto loca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Un temblor de hojas leves pasaba por los labios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 el mundo era sencill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 nunca más extrañ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 nunca más hermos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u cuento era mi cuent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u fábula, mi dulce</w:t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de la mano con un niño perdid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marcharme  e ir contando distancias (así empiezan los cuentos)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o descansar, oyendo</w:t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cómo fluye por dentro de los mundos la nad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con dulces criaturas de ojos viv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entre árboles líquidos y cabezas de auror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SILB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DELICIA azul del silbo que me escapa, tan dulc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en ese bosque antiguo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o, prosiguiendo, lent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extensión de caricias en la carne secreta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as ramas sobre el río y ese poco de sombr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(mi corazón descansa)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as suavidades sumas de un agua que se estir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(o se comba: delicia).</w:t>
        <w:tab/>
      </w:r>
    </w:p>
    <w:p>
      <w:pPr>
        <w:pStyle w:val="Normal"/>
        <w:widowControl w:val="false"/>
        <w:tabs>
          <w:tab w:val="clear" w:pos="708"/>
          <w:tab w:val="left" w:pos="6567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¡Qué mundo antiguo y ciert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pequeñito, viviend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dentro de mí su vid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u río, bosque o silbo!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Mi corazón lo calla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pero el bosque, si canto, prolonga mi dulzur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 el río, mis palabra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 el silbo, el lento azul de un mundo pensativo.</w:t>
        <w:tab/>
      </w:r>
    </w:p>
    <w:p>
      <w:pPr>
        <w:pStyle w:val="Normal"/>
        <w:widowControl w:val="false"/>
        <w:jc w:val="center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A ROS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Es la rosa, risa, rabia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 en la pompa, encarnada; blanquísima, en la gracia;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 es un torrente loco de cifras arbitrarias: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mil millones, cien cer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cascadas de la glori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Querubines y Tronos que se ensanchan cantand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e desliza, entre tanto, por los filos un miedo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un largo y manso llanto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que derrumba, insensible, los momentos cuajad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y -lisa lengua- arrastr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u fatiga de siglos húmedos y espes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violetas podridas y penas maceradas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o que enciende la ros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o que destruye, abras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o que engaña y no puede tocarse, pero brill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u alegría encarnad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u muerte deslumbrante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u apariencia me basta para hacerme dichoso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widowControl w:val="false"/>
        <w:tabs>
          <w:tab w:val="clear" w:pos="708"/>
          <w:tab w:val="left" w:pos="6567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POSESION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Si el sol sale, zumba, truena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como un dios antiguo de la luz poderosa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hermoso, con sus barbas floridas y sus musl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morenos, duros, recios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también yo soy mujer,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también me abro en espasmo, pues eso es hacer versos: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llorar mientras resbalo por caricias y ríos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de sombra espesa y dulce.</w:t>
        <w:tab/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FIN DE</w:t>
      </w:r>
    </w:p>
    <w:p>
      <w:pPr>
        <w:pStyle w:val="Normal"/>
        <w:jc w:val="center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"MOVIMIENTOS ELEMENTALES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19:00Z</dcterms:created>
  <dc:creator>Cultura y Euskera</dc:creator>
  <dc:description/>
  <dc:language>en-US</dc:language>
  <cp:lastModifiedBy>Cultura y Euskera</cp:lastModifiedBy>
  <dcterms:modified xsi:type="dcterms:W3CDTF">2000-11-14T10:13:00Z</dcterms:modified>
  <cp:revision>2</cp:revision>
  <dc:subject/>
  <dc:title>MOVIMIENTOS ELEMENTALES</dc:title>
</cp:coreProperties>
</file>